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Изменения в рабочую программу по татарскому языку для 10 кла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Тематическое планирова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3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557"/>
        <w:gridCol w:w="2773"/>
        <w:gridCol w:w="2351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№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ема урока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часов, отводимых на освоение темы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оррекция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ингормонизма в татарском языке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динены в 1 урок Дата проведения: 19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10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1 четверть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Изменения в рабочую программу по татарской литературе для 10 кла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Тематическое планирова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3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557"/>
        <w:gridCol w:w="2773"/>
        <w:gridCol w:w="2351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№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ема урока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часов, отводимых на освоение темы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оррекция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половина творчества Х.Такташа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динены в 1 урок Дата проведения:2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10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\р Такташ-певец 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Изменения в рабочую программу по технологии для 11 кла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Тематическое планирова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3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557"/>
        <w:gridCol w:w="2773"/>
        <w:gridCol w:w="2351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№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ема урока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часов, отводимых на освоение темы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оррекция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офессиональной деятельности.Структура и организация производства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динены в 1 урок Дата проведения:2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10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widowControl/>
              <w:suppressAutoHyphens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08:00Z</dcterms:created>
  <dc:creator>ГульшатАПА</dc:creator>
  <dc:description/>
  <cp:keywords/>
  <dc:language>en-US</dc:language>
  <cp:lastModifiedBy>Windows User</cp:lastModifiedBy>
  <dcterms:modified xsi:type="dcterms:W3CDTF">2020-11-02T05:03:00Z</dcterms:modified>
  <cp:revision>4</cp:revision>
  <dc:subject/>
  <dc:title/>
</cp:coreProperties>
</file>