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чир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960"/>
        <w:gridCol w:w="126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метод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ия 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тов Д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1 от  «30» 08.2021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Барсукова З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1»  08. 2021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Барсукова Г.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т «01» 09 2021г. №162/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предмету «</w:t>
      </w:r>
      <w:r>
        <w:rPr>
          <w:rFonts w:cs="Times New Roman" w:ascii="Times New Roman" w:hAnsi="Times New Roman"/>
          <w:sz w:val="28"/>
          <w:szCs w:val="28"/>
        </w:rPr>
        <w:t>Предметно-практические 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6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Н. Маме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в выполнении учебных заданий, поручений, договор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Регулятивные БУ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ь и выходить из учебного помещения со зво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учебной мебел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итуалы школьного поведения (поднимать руку, вставать и выходить из-за парты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учебными принадлежностями (инструментами, спортивным инвентарем) и организовывать рабочее мес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гаться по школе, находить свой класс, другие необходимые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участвовать в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Б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арифметические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Коммуникативные БУ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давать вопросы, используя жес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в коллективе (учитель – ученик, , ученик – класс, учитель-класс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ассивной речи при помощи пиктограмм, на основе изучения предметов и явлений окружающей действитель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за помощью при помощи жестов и принимать помощ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ть и понимать инструкцию к учебному заданию в разных видах деятельности и б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своить следующие базовые предст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вете, величине, размере, массе, форме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предметов в пространстве и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ах года, о частях суток, порядке их следования; о смене дней: вчера, сегодня, зав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ах 1-10 и числе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, порядковые числительные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днозначных чисел и числа 10 из двух слаг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– прямую, кривую, отрезок;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Выкладывание фигур и линий из палочек по образцу и самостоятель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нятия с детскими «архитектурными наборам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Выполнение конструкции типового дом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Обучение прямому и обратному счету в пределах 1-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оследовательное выделение каждого предмета или  картинки в пределах  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Счет различно расположенных предметов в пределах 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Числа натурального ряда  в пределах 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«Запись»  цифр на  калькулято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Счетные операции  на сложение и вычит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Конструирование природного ландшаф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Упражнения  по конструирова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Складывание предметных и сюжетных разрезных картин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должить знакомство с монетами  достоинством  1,5 копеек и знакомство с монетами  достоинством   1,2,5руб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Упражнения  в счёте на  калькулято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ешение арифметических задач  на сложение и вычит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Конструирование и моделирование  геометрических фигу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Конструктивная деятельность с использованием счетных палочек и плоских фигу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рисовка готовых конструкций  по клеточк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Упражнения на перемещение четырех – шести объемных и  плоских элемен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накомство с числом и цифрой  1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Числовой ряд от 1 до 10. «Называние»  числового ряда в прямом и обратном порядке. Определение пропущенного чис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оследовательное выделение каждого предмет (в пределах 7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Счет различно расположенных объектов в пределах 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Упражнения в счет на основе  тактильного и зрительного восприят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Числа натурального ряда (10больше  9 на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Числа натурального ряда (6  меньше 7 на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Увеличение каждого  числа на 1 в пределах 1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Узнавание  цифр 1,2,3,4,5,6,7,8,9,0 в правильном и перевернутом ви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Дорисовывание  и рисование цифр от 1 до 10 по трафарету, опорным точк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«Строительство»  жилого дома. «Строительство» дворца. «Строительство»  маши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Конструирование плоских изображений на ковролинограф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ешение арифметических задач  в пределах двух – четыре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ешение  арифметических задач   на сложение в пределах пяти – се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Действия сложения и вычитания в пределах деся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1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0"/>
        <w:gridCol w:w="1206"/>
        <w:gridCol w:w="1206"/>
      </w:tblGrid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урок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адывание фигур и линий из палочек по образцу и самостоятельн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адывание фигур и линий из палочек по образцу и самостоятельн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 с детскими «архитектурными наборами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 с детскими «архитектурными наборами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струкции типового дом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струкции типового дом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рямому и обратному счету в пределах 1-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рямому и обратному счету в пределах 1-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е выделение каждого предмета или  картинки в пределах 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е выделение каждого предмета или  картинки в пределах 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 различно расположенных предметов в пределах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 различно расположенных предметов в пределах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натурального ряда  в пределах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натурального ряда  в пределах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пись»  цифр на  калькулятор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пись»  цифр на  калькулятор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ные операции  на сложение и вычита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0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0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ные операции  на сложение и вычита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природного ландшафт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природного ландшафт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1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1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 по конструированию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 по конструированию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1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1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ладывание предметных и сюжетных разрезных картинок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ладывание предметных и сюжетных разрезных картинок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ь знакомство с монетами  достоинством  1,5 копеек и знакомство с монетами  достоинством   1,2,5рублей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ь знакомство с монетами  достоинством  1,5 копеек и знакомство с монетами  достоинством   1,2,5рублей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 в счёте на  калькулятор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 в счёте на  калькулятор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арифметических задач  на сложение и вычита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арифметических задач  на сложение и вычита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и моделирование  геометрических фигу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и моделирование  геометрических фигу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ая деятельность с использованием счетных палочек и плоских фигу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ая деятельность с использованием счетных палочек и плоских фигу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1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1.202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а готовых конструкций  по клеточка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.202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а готовых конструкций  по клеточка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1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1.202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на перемещение четырех – шести объемных и  плоских элемент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.202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на перемещение четырех – шести объемных и  плоских элемент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1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1.202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числом и цифрой  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.202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числом и цифрой  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вой ряд от 1 до 10. «Называние»  числового ряда в прямом и обратном порядке. Определение пропущенного числ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вой ряд от 1 до 10. «Называние»  числового ряда в прямом и обратном порядке. Определение пропущенного числ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е выделение каждого предмет (в пределах 7)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е выделение каждого предмет (в пределах 7)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 различно расположенных объектов в пределах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 различно расположенных объектов в пределах 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в счет на основе  тактильного и зрительного восприятия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в счет на основе  тактильного и зрительного восприятия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натурального ряда (10больше  9 на 1)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натурального ряда (10больше  9 на 1)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натурального ряда (6  меньше 7 на 1)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натурального ряда (6  меньше 7 на 1)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аждого  числа на 1 в пределах 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аждого  числа на 1 в пределах 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навание  цифр 1,2,3,4,5,6,7,8,9,0 в правильном и перевернутом вид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навание  цифр 1,2,3,4,5,6,7,8,9,0 в правильном и перевернутом вид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исовывание  и рисование цифр от 1 до 10 по трафарету, опорным точка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исовывание  и рисование цифр от 1 до 10 по трафарету, опорным точка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троительство»  жилого дома. «Строительство» дворца. «Строительство»  машины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троительство»  жилого дома. «Строительство» дворца. «Строительство»  машины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плоских изображений на ковролинограф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плоских изображений на ковролинограф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арифметических задач  в пределах двух – четырех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арифметических задач  в пределах двух – четырех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 арифметических задач   на сложение в пределах пяти – семи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 арифметических задач   на сложение в пределах пяти – семи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сложения и вычитания в пределах десяти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сложения и вычитания в пределах десяти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09:00Z</dcterms:created>
  <dc:creator>Ден</dc:creator>
  <dc:description/>
  <cp:keywords/>
  <dc:language>en-US</dc:language>
  <cp:lastModifiedBy>1</cp:lastModifiedBy>
  <dcterms:modified xsi:type="dcterms:W3CDTF">2022-02-01T05:20:00Z</dcterms:modified>
  <cp:revision>13</cp:revision>
  <dc:subject/>
  <dc:title/>
</cp:coreProperties>
</file>