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Ачирская  средняя общеобразовательная школа»</w:t>
      </w:r>
    </w:p>
    <w:p>
      <w:pPr>
        <w:pStyle w:val="NormalWeb"/>
        <w:spacing w:lineRule="atLeast" w:line="240" w:before="0" w:after="0"/>
        <w:jc w:val="center"/>
        <w:rPr/>
      </w:pPr>
      <w:r>
        <w:rPr>
          <w:color w:val="000000"/>
          <w:sz w:val="27"/>
          <w:szCs w:val="27"/>
        </w:rPr>
        <w:t>626140, Тюменская область, Тобольский район, д. Ачиры1, строение 1,</w:t>
      </w:r>
    </w:p>
    <w:p>
      <w:pPr>
        <w:pStyle w:val="NormalWeb"/>
        <w:spacing w:lineRule="atLeast" w:line="240" w:before="0" w:after="0"/>
        <w:jc w:val="center"/>
        <w:rPr>
          <w:sz w:val="28"/>
          <w:szCs w:val="28"/>
          <w:lang w:val="en-US"/>
        </w:rPr>
      </w:pP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  <w:lang w:val="en-US"/>
        </w:rPr>
        <w:t>. 8 9526820734, e-mail: achiri06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Индивиду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72"/>
        </w:rPr>
        <w:t>образовательный маршрут педагога-организатора,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Айдуллиной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.Ачиры</w:t>
      </w:r>
      <w:r>
        <w:rPr>
          <w:rFonts w:cs="Times New Roman" w:ascii="Times New Roman" w:hAnsi="Times New Roman"/>
          <w:b/>
          <w:sz w:val="28"/>
          <w:szCs w:val="28"/>
        </w:rPr>
        <w:t>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ая справка о педаг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уллина Альфия Гайдаровна, 19.04.1987 г.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C3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специалитет, окончила Тобольскую государственную социально-педагогическую академию им. Д.И. Менделеева в 2013г, специальность по диплому «Биология», квалификация по диплому «Учитель биологии». Профессиональная переподготовка «Учитель английского языка», «Педагог-организатор», ООО «Инфоурок  г.Смоленск 2019 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8"/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первая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педагог-организатор, учитель английского языка, классный руководитель 11 класс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 7 лет.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курсовой подготовки: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ТО ДПО «ТОГИРРО» «Реализация требований обновленных ФГОС НОО, ФГОС ООО в работе учителя», 2022г, 36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ТО ДПО «ТОГИРРО» «Эффективные практики воспитания и социализации обучающихся в организации внеурочной деятельности», 2022г, 20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КЦ и ПТ«Организация образовательного процесса с применением дистанционных технологий и электронного обучения», 2021, 56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фоурок» «Дополнительное образование детей как часть общего образования», 02.12-06.12 2019г, 36 ча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Инфоурок» «Функциональная грамотность школьника», 2021 г., 72 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Инфоурок» «Организация работы с обучающимися с ОВЗ в соответствии с ФГОС», 72 ч., 2021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ОО «Инфоурок» </w:t>
      </w:r>
      <w:r>
        <w:rPr>
          <w:rFonts w:cs="Times New Roman" w:ascii="Times New Roman" w:hAnsi="Times New Roman"/>
          <w:kern w:val="2"/>
          <w:sz w:val="28"/>
          <w:szCs w:val="28"/>
        </w:rPr>
        <w:t>«Методика преподования предметной области «Основы духовно-нравственной культуры народов России» с учетом реализаций ФГОС», 106 ч., 2021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фоурок» «Специфика преподавания английского языка с учетом требований ФГОС», 108ч. 2022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ДПО «АРГП и ПРРО МПРФ» «Разговоры о важном: система работы классного руководителя»», 2022г, 58 час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Центр инновационного образования и воспитания». Единый урок. «Организация работы классного руководителя в образовательной организации», 2021г, 250 час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сновы здорового питания школьников» 15ч Новосибирск, 22.06.21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 технологии + творческая деятельность + сотрудничество» – это формула успешности ученика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учая других, мы учимся сами»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педагога-организатора:</w:t>
      </w:r>
      <w:r>
        <w:rPr>
          <w:rFonts w:cs="Times New Roman" w:ascii="Times New Roman" w:hAnsi="Times New Roman"/>
          <w:sz w:val="28"/>
          <w:szCs w:val="28"/>
        </w:rPr>
        <w:t xml:space="preserve"> «Активизация творческой, познавательной деятельности учащихся во внеурочной деятельности, посредством использования современных технолог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самореализации и саморазвития личности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проектной деятельности с целью формирования знаний, умений,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терактивных форм организации воспитатель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ведения мероприятий на основе внедрения новы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 – методических и дидактически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Повышение качества воспитания, рост мотивации и творческого потенциала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Разработка и проведение открытых внеклассных меропри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частие и проведение в педсоветах, семинаров, вебинарах, конференций, мастер-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опыта по исследуемой проблеме и дальнейший об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ышение профессиональной компет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боты над проблемой:</w:t>
      </w:r>
      <w:r>
        <w:rPr>
          <w:rFonts w:cs="Times New Roman" w:ascii="Times New Roman" w:hAnsi="Times New Roman"/>
          <w:sz w:val="28"/>
          <w:szCs w:val="28"/>
        </w:rPr>
        <w:t>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тчета по проделанной работе: </w:t>
      </w:r>
      <w:r>
        <w:rPr>
          <w:rFonts w:cs="Times New Roman" w:ascii="Times New Roman" w:hAnsi="Times New Roman"/>
          <w:sz w:val="28"/>
          <w:szCs w:val="28"/>
        </w:rPr>
        <w:t>презентация опыта работы на заседаниях ШМО, РМО и педсоветах, участие в конкурсах, проведение открытых внеклассных мероприятий на школьном, районном уровне, портфол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амообраз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индивидуальная, групповая, коллективная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ИОМ</w:t>
      </w:r>
    </w:p>
    <w:tbl>
      <w:tblPr>
        <w:tblW w:w="15309" w:type="dxa"/>
        <w:jc w:val="left"/>
        <w:tblInd w:w="-28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700"/>
        <w:gridCol w:w="2123"/>
        <w:gridCol w:w="3686"/>
        <w:gridCol w:w="1560"/>
        <w:gridCol w:w="2834"/>
        <w:gridCol w:w="340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 из направления (зона разви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>
          <w:trHeight w:val="7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ая олимпиада «Команда большой страны» – соревнование педагогическ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 тестирова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Курсы «Разговоры о важном: система работы классного руководителя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Вебинар « Инфоурок»: «Организация проектно-исследовательской деятельности обучающихся в рамках реализации ФГОС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Семинар «Программирование воспитания в общеобразовательных организациях в контексте реализации Концепции развития воспитания в системе образования Тюменской област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Вебинар "Профориентационная работа и трудовое воспитание обучающихся"</w:t>
            </w:r>
          </w:p>
          <w:p>
            <w:pPr>
              <w:pStyle w:val="Style15"/>
              <w:rPr/>
            </w:pPr>
            <w:r>
              <w:rPr/>
              <w:t>5. Областной профессионально-общественный форум «Призвание — 2022»</w:t>
            </w:r>
          </w:p>
          <w:p>
            <w:pPr>
              <w:pStyle w:val="Style15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 Курсы ТОГИРРО: Реализация требований обнавленный ФГОС НОО в работе учителя</w:t>
            </w:r>
          </w:p>
          <w:p>
            <w:pPr>
              <w:pStyle w:val="Style15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 ЕМД «ФГОС: новые требования к составлению рабочих программ, программы воспитания»</w:t>
            </w:r>
          </w:p>
          <w:p>
            <w:pPr>
              <w:pStyle w:val="Style15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Курсы «Методика преподования предметной области «Основы духовно-нравственной культуры народов России» с учетом реализаций ФГОС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SimSun;宋体"/>
                <w:kern w:val="2"/>
              </w:rPr>
              <w:t xml:space="preserve">10. Курсы «Реализация требований обновленных ФГОС НОО, ФГОС ООО в работе учител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1.10-06.1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2022</w:t>
            </w:r>
          </w:p>
          <w:p>
            <w:pPr>
              <w:pStyle w:val="Normal"/>
              <w:rPr/>
            </w:pPr>
            <w:r>
              <w:rPr/>
              <w:t>Август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неурочная деятельность «Разговоры о важном» в 11 классе , общешкольная еженедельная линейка.</w:t>
            </w:r>
          </w:p>
          <w:p>
            <w:pPr>
              <w:pStyle w:val="Normal"/>
              <w:suppressLineNumbers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общение опыта,</w:t>
            </w:r>
          </w:p>
          <w:p>
            <w:pPr>
              <w:pStyle w:val="Normal"/>
              <w:suppressLineNumbers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применение на практике. </w:t>
            </w:r>
          </w:p>
          <w:p>
            <w:pPr>
              <w:pStyle w:val="Normal"/>
              <w:suppressLineNumbers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вышение уровня знаний современных образовательных технологий. Применение методов и приемов освоенных на вебина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внеклассное занятие в рамках методической не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тестирование,  октябрь 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ЕМД "Разработка программы воспитания в современных условиях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  <w:p>
            <w:pPr>
              <w:pStyle w:val="Style15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урсы «Функциональная грамотность школьников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993300"/>
              </w:rPr>
            </w:pPr>
            <w:r>
              <w:rPr>
                <w:color w:val="000000"/>
              </w:rPr>
              <w:t>2</w:t>
            </w:r>
            <w:r>
              <w:rPr>
                <w:color w:val="993300"/>
              </w:rPr>
              <w:t xml:space="preserve">. </w:t>
            </w:r>
            <w:r>
              <w:rPr>
                <w:color w:val="000000"/>
              </w:rPr>
              <w:t>Муниципальная олимпиада для учителей иностранного языка</w:t>
            </w:r>
          </w:p>
          <w:p>
            <w:pPr>
              <w:pStyle w:val="Style15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3. РМО. Творческая лаборатория учителей иностранного языка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4. Курсы «Организация работы с обучающимися с ОВЗ в соответствии ФГОС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«Команда большой страны» – соревнование педагогиче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каталога презентаций, и заданий для учебных занятий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работка рабочих программ</w:t>
            </w:r>
          </w:p>
          <w:p>
            <w:pPr>
              <w:pStyle w:val="Style15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рименение методов и приемов услышанных на вебинар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достовер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достовер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  <w:p>
            <w:pPr>
              <w:pStyle w:val="Style15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абота на платформах «Учи.ру.», «РЭШ», онлайн - уроки «Моя школа в онлай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.</w:t>
            </w:r>
            <w:r>
              <w:rPr/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Образовательный интенсив «Построение цифровой образовательной среды с помощью ресурса «ЯКласс»</w:t>
            </w:r>
          </w:p>
          <w:p>
            <w:pPr>
              <w:pStyle w:val="Style15"/>
              <w:rPr/>
            </w:pPr>
            <w:r>
              <w:rPr/>
              <w:t>6.Курсы КЦ и ПТ«Организация образовательного процесса с применением дистанционных технологий и электронного обу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Times New Roman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, 202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рт 202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Использование ресурсов образовательных платформ при проведении дистанционных уроков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Участи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 xml:space="preserve">Сертификат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</w:rPr>
            </w:pPr>
            <w:r>
              <w:rPr/>
              <w:t>предмет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ВКС «О проведении школьного этапа ВОШ по общеобразовательным предметам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C67"/>
                <w:color w:val="000000"/>
                <w:shd w:fill="FFFFFF" w:val="clear"/>
              </w:rPr>
              <w:t>2.Самостоятельное изучение темы </w:t>
            </w:r>
            <w:r>
              <w:rPr>
                <w:rStyle w:val="C5"/>
                <w:color w:val="000000"/>
                <w:shd w:fill="FFFFFF" w:val="clear"/>
              </w:rPr>
              <w:t>«Активные формы проведения внеклассных мероприятий в современных условиях»</w:t>
            </w:r>
          </w:p>
          <w:p>
            <w:pPr>
              <w:pStyle w:val="Style15"/>
              <w:rPr/>
            </w:pPr>
            <w:r>
              <w:rPr>
                <w:color w:val="000000"/>
                <w:shd w:fill="FFFFFF" w:val="clear"/>
              </w:rPr>
              <w:t>3. РМО учителей иностранного язы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РМО «Творческая лаборатория» «Заседание творческих лабораторий « 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000000"/>
              </w:rPr>
              <w:t>5. Вебинар-конференция по проведению школьного этапа Всероссийской олимпиады на платформе «Сириуса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/>
              <w:t>Сентябрь 2022</w:t>
            </w:r>
          </w:p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righ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в учебной процесс дистанционной формы обучения и оценивания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прак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аталога презентаций, видеороликов и других ЦОР по предмет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нание нормативно-правовых документов,</w:t>
            </w:r>
          </w:p>
          <w:p>
            <w:pPr>
              <w:pStyle w:val="Style15"/>
              <w:rPr/>
            </w:pPr>
            <w:r>
              <w:rPr/>
              <w:t>изготовление</w:t>
            </w:r>
          </w:p>
          <w:p>
            <w:pPr>
              <w:pStyle w:val="Style15"/>
              <w:rPr/>
            </w:pPr>
            <w:r>
              <w:rPr/>
              <w:t>комплекта</w:t>
            </w:r>
          </w:p>
          <w:p>
            <w:pPr>
              <w:pStyle w:val="Style15"/>
              <w:rPr/>
            </w:pPr>
            <w:r>
              <w:rPr/>
              <w:t>методических разработок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</w:rPr>
            </w:pPr>
            <w:r>
              <w:rPr/>
              <w:t>психолого-педагог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Компетенции в области понимания психологических особенностей  и развитие способностей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роведение социально-психологического тестирования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ебинар «Развитие психолого-педагогических компетенций и профилактика эмоционального выгорания педагогов»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«Формирование волонтерского движения через «группы равных» в рамках деятельности служб школьной меди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педагога с современными родителями как обязательное требование Профстандарта Педагог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Региональный педагогический форум РДДМ «Движение первых»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Областной семинар «Современные подходы к организации профориентационной работы в школе: вызовы, новый взгляд,</w:t>
            </w:r>
            <w:r>
              <w:rPr>
                <w:rFonts w:cs="Times New Roman" w:ascii="Times New Roman" w:hAnsi="Times New Roman"/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Всероссийский открытый урок «Россия-страна добрых де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Семинар «Большая перемена». Шоу профессий «Спуск на вод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I Всероссийский фор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ябрь 2022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,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Декабрь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прель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ктябрь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Использование современных стратегий и приемов по работе с детьми и родителям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Компетенции в области организации классного руководства. Взаимодействие с родителями, классным коллектив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бразовательный форум « Реалити – школа»</w:t>
            </w:r>
          </w:p>
          <w:p>
            <w:pPr>
              <w:pStyle w:val="Style15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 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Март 2022, 202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2-2023 уч.г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;Times New Roman"/>
                <w:bCs/>
                <w:lang w:eastAsia="zh-CN" w:bidi="ar"/>
              </w:rPr>
              <w:t>Применение новых технологий организации классного коллектива детей.</w:t>
            </w:r>
            <w:r>
              <w:rPr>
                <w:rFonts w:eastAsia="SimSun;宋体"/>
                <w:lang w:eastAsia="zh-CN"/>
              </w:rPr>
              <w:t xml:space="preserve"> Оказание консультативной помощи родителям 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памяток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 изучению психологических закономерностей и обучения, воспитания и развития учащихся</w:t>
            </w:r>
          </w:p>
          <w:p>
            <w:pPr>
              <w:pStyle w:val="Style15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NewRomanPSMT;Times New Roman"/>
              </w:rPr>
            </w:pPr>
            <w:r>
              <w:rPr/>
              <w:t>коммуникацион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образовательног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роцесса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bidi="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ставление и защита программы детского оздоровительного  лагеря «Родники»</w:t>
            </w:r>
          </w:p>
          <w:p>
            <w:pPr>
              <w:pStyle w:val="C23c45"/>
              <w:shd w:fill="FFFFFF" w:val="clear"/>
              <w:spacing w:before="0" w:after="0"/>
              <w:ind w:left="-106" w:right="-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Style w:val="C5"/>
                <w:sz w:val="22"/>
                <w:szCs w:val="22"/>
              </w:rPr>
              <w:t>2.</w:t>
            </w:r>
            <w:r>
              <w:rPr>
                <w:rStyle w:val="C5"/>
              </w:rPr>
              <w:t>Памятка по безопасности жизнедеятельности,</w:t>
            </w:r>
          </w:p>
          <w:p>
            <w:pPr>
              <w:pStyle w:val="C23c45"/>
              <w:shd w:fill="FFFFFF" w:val="clear"/>
              <w:spacing w:before="0" w:after="0"/>
              <w:ind w:left="-106" w:right="-106" w:hanging="0"/>
              <w:jc w:val="center"/>
              <w:rPr>
                <w:rFonts w:ascii="Calibri" w:hAnsi="Calibri" w:cs="Calibri"/>
              </w:rPr>
            </w:pPr>
            <w:r>
              <w:rPr>
                <w:rStyle w:val="C5"/>
              </w:rPr>
              <w:t>- Памятка родителям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а осеннее, зимнее и весеннее время</w:t>
              </w:r>
            </w:hyperlink>
          </w:p>
          <w:p>
            <w:pPr>
              <w:pStyle w:val="C23c45"/>
              <w:shd w:fill="FFFFFF" w:val="clear"/>
              <w:spacing w:before="0" w:after="0"/>
              <w:ind w:left="-106" w:right="-106" w:hanging="0"/>
              <w:rPr>
                <w:rFonts w:ascii="Calibri" w:hAnsi="Calibri" w:cs="Calibri"/>
              </w:rPr>
            </w:pPr>
            <w:r>
              <w:rPr>
                <w:rStyle w:val="C5"/>
              </w:rPr>
              <w:t>- Памятка родителям на летний период</w:t>
            </w:r>
          </w:p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Оформление класса , 4.Изготовление стендов,  оформление коридора школы</w:t>
            </w:r>
          </w:p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ВКС «Фестиваль професс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«Всероссийский тест на знание Конституции РФ»</w:t>
            </w:r>
          </w:p>
          <w:p>
            <w:pPr>
              <w:pStyle w:val="Normal"/>
              <w:shd w:fill="FFFFFF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Изучение профстандарта педагог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clck.ru/DX8nq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1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6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spacing w:lineRule="atLeast" w:line="10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пособности принимать решения в кризисных ситуациях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Совершенствование  коммуникационных 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ев уроков с использованием мультимедиа и компьютер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щение опыта по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Защита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амяток с использованием мультимедиа и компьютер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8">
    <w:name w:val="c38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39">
    <w:name w:val="c39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7">
    <w:name w:val="c67"/>
    <w:basedOn w:val="Style13"/>
    <w:qFormat/>
    <w:rPr/>
  </w:style>
  <w:style w:type="character" w:styleId="C5">
    <w:name w:val="c5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Times New Roman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ohit Devanagari;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 w:cs="Calibri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c45">
    <w:name w:val="c23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nsportal.ru/node/4034833&amp;sa=D&amp;ust=1607800476166000&amp;usg=AOvVaw0YvV8EBbTQk04YwPpOidV3" TargetMode="External"/><Relationship Id="rId3" Type="http://schemas.openxmlformats.org/officeDocument/2006/relationships/hyperlink" Target="https://clck.ru/DX8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0:00Z</dcterms:created>
  <dc:creator>ПК</dc:creator>
  <dc:description/>
  <cp:keywords/>
  <dc:language>en-US</dc:language>
  <cp:lastModifiedBy>Windows User</cp:lastModifiedBy>
  <dcterms:modified xsi:type="dcterms:W3CDTF">2023-06-01T04:47:00Z</dcterms:modified>
  <cp:revision>5</cp:revision>
  <dc:subject/>
  <dc:title>Муниципальное автономное общеобразовательное учреждение</dc:title>
</cp:coreProperties>
</file>