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ЧИРСКАЯ СРЕДНЯЯ ОБЩЕОБРАЗОВАТЕЛЬНАЯ ШКОЛА»  филиал  «Иземетьевская  Н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69670</wp:posOffset>
                </wp:positionH>
                <wp:positionV relativeFrom="paragraph">
                  <wp:posOffset>51435</wp:posOffset>
                </wp:positionV>
                <wp:extent cx="5886450" cy="1905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05pt" to="555.55pt,5.5pt" ID="Прямая соединительная линия 1" stroked="t" o:allowincell="f" style="position:absolute;flip:y;mso-position-horizontal-relative:margin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менская область  Тобольский район д.Иземеть,, , тел: 8992300415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allagulova2016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@mail.r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  <w:lang w:val="en-US"/>
        </w:rPr>
      </w:pPr>
      <w:r>
        <w:rPr>
          <w:rFonts w:cs="Times New Roman" w:ascii="Times New Roman" w:hAnsi="Times New Roman"/>
          <w:b/>
          <w:sz w:val="56"/>
          <w:szCs w:val="72"/>
        </w:rPr>
        <w:t>Индивидуальный</w:t>
      </w:r>
      <w:r>
        <w:rPr>
          <w:rFonts w:cs="Times New Roman" w:ascii="Times New Roman" w:hAnsi="Times New Roman"/>
          <w:b/>
          <w:sz w:val="56"/>
          <w:szCs w:val="7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>образовательный маршрут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0"/>
        </w:rPr>
      </w:pPr>
      <w:r>
        <w:rPr>
          <w:rFonts w:cs="Times New Roman" w:ascii="Times New Roman" w:hAnsi="Times New Roman"/>
          <w:b/>
          <w:sz w:val="56"/>
          <w:szCs w:val="72"/>
        </w:rPr>
        <w:t>Аллагуловой Р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Иземеть,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педаго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ллагулова Равия Акрамовна ,20.04.196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профессиональное,  Тобольское педагогическое училище им. В.И.Ленина  в 1987г, специальность по диплому «Преподавание в начальных классов», квалификация по диплому «Учитель начальных классов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8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валификационная категория: </w:t>
      </w:r>
      <w:r>
        <w:rPr>
          <w:rStyle w:val="C1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–  33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курсовой подготовк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,ТОГИРРО, «Эффективные практики реализации адаптированных основных образовательных программ для обучающихся с ОВЗ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,ГАОУ Институт развития образования Республики Татарстана, «Реализация требований обновленных ФГОС НОО,ФГОС ООО в работе родного (татарского) языка и литерату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,ТОГИРРО, «Реализация требований обновленных ФГОС начального общего образования в работе учител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,ФГАОУ ДПО «Разговоры о важном»: система работы классного руководи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,ТОГИРРО,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:</w:t>
      </w:r>
      <w:r>
        <w:rPr>
          <w:rFonts w:cs="Times New Roman" w:ascii="Times New Roman" w:hAnsi="Times New Roman"/>
          <w:sz w:val="28"/>
          <w:szCs w:val="28"/>
        </w:rPr>
        <w:t xml:space="preserve"> «Учитель лишь тогда сможет научить чему-то детей, когда он любит их и свой предм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педаго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начала любить, а потом учить!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учителя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Организация внеурочной деятельности младших школьников в рамках реализации ФГО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вычка</w:t>
      </w:r>
      <w:r>
        <w:rPr>
          <w:sz w:val="28"/>
          <w:szCs w:val="28"/>
        </w:rPr>
        <w:t xml:space="preserve"> — «вторая натура» человека, и воспитание, которое состоит в приобретении навыков, именно целью всякого воспитания должно быть создание деятельной личности в лучших идеалах общественной жизни, в идеалах истины, здоровья, добра и красоты.  В. М. Бехтерев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 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sz w:val="28"/>
          <w:szCs w:val="28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наиболее благоприятные условия для формирования у младших школьников отношения к здоровому образу жизни, культуре поведения как к одному из главных путей в достижении успеха.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потребность  обучающихся  в здоровом образе жизни и быть законопослушным гражданином своей Родины через участие во внеурочной деятельности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учить выполнять правила личной гигиены и правила правильного питания;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ать программы «Здоровье» и «Программу Подросток и закон», социальный проект «Дорога Добра» и реализовать их;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влечение родителей во внеурочную деятельность;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недрение интерактивных форм организации внеурочной деятельности с целью повышения интереса учащихся;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педагогическое мастерство через систему повышения квалификации.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жидаемые результаты работы: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* создание оптимальных условий для развития и отдыха детей 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 творческая самореализация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 формирование навыков коллективной и организатор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 психологический комфорт и социальная защищённость каждого ребё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* реализация игрового сюжета в деятельности в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аботы над проблемо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3 го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тчета по проделанной работе: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зентация опыта работы на заседаниях  КМО и педсоветах, участие в конкурсах, проведение открытых уроков на школьном уровне, портфоли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само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(индивидуальная, групповая, коллектив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ИОМ</w:t>
      </w:r>
    </w:p>
    <w:tbl>
      <w:tblPr>
        <w:tblW w:w="1573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2410"/>
        <w:gridCol w:w="3544"/>
        <w:gridCol w:w="1559"/>
        <w:gridCol w:w="2835"/>
        <w:gridCol w:w="34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  <w:t>Аспект из направления  (зона разви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недрение в прак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очка контроля</w:t>
            </w:r>
          </w:p>
        </w:tc>
      </w:tr>
      <w:tr>
        <w:trPr>
          <w:trHeight w:val="180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етодиче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Компетенции в области организации и осуществления контроля и оценки учебных достижений</w:t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: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2022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. ГАОУ Институт развития образования Республики Татарстана, «Реализация требований обновленных ФГОС НОО,ФГОС ООО в работе родного (татарского) языка и литературы» (36 ч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,ТОГИРРО, «Реализация требований обновленных ФГОС начального общего образования в работе учителя» (36 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.06-22.06.  2022г</w:t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1.03.-04.05. 2022г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 профессиональный уровень, приобретены новые знания и умения по новым педагогическим технология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Times New Roman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22,ФГАОУ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.(5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ОУ ТО ДПО ТОГИРРО, «Основы религиозных культур и светской этики» (36 ч)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1.10.-06.12.2022г.</w:t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2.05.-26.05.2023г.</w:t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образовательные технолог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ть требования нового стандар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достовере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 xml:space="preserve">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правление информацион но-компьютерных технолог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 xml:space="preserve">Компетенции в области планирования, проведения учебных занятий и систематического анализа их эффективности </w:t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</w:r>
          </w:p>
          <w:p>
            <w:pPr>
              <w:pStyle w:val="Style18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 xml:space="preserve">Возможности учебных платформ для успешного развития и организации онлайн  занятий для школьник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 Интенсив «Я Учитель»-онлайн -тест для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Работа  на платформе                       « 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Работа на платформе «Я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Работа на платформе «Яндекс.Уч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07.10.202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ябрь, но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екабрь, 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тябрь, 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кабрь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менение ИКТ на платформах «Учи.ру»</w:t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/>
            </w:pPr>
            <w:r>
              <w:rPr/>
              <w:t>Сертифика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зработка  занятий с использованием мультимедиа и компьютерных технолог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ртифика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ческое(педагогические технологии, формы методы, приемы обуч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zh-CN"/>
              </w:rPr>
              <w:t>Компетенции в области 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9.Вебинар «Особенности подготовки к ВПР по математике»</w:t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Вебинар  «Учим младших школьников  работать  с информацией на уроках математики и во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ебинар  «Проектная деятельность школьников. Технологии организации командной работы в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ебинар «Как учителю        провести   видеоурок ,рекомендации на примере Яндекс.Учебни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кабрь, 2022г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нварь,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т, 2022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недрение современных тенденций в учебную и  внеучебную  деятельность</w:t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ертификат</w:t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ртификат</w:t>
            </w:r>
          </w:p>
        </w:tc>
      </w:tr>
      <w:tr>
        <w:trPr>
          <w:trHeight w:val="305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Компетенции в области освоения и применения технологий (в том числе образовательных, психолого-педагогических ,инклюзивных,   ИК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jc w:val="both"/>
              <w:rPr/>
            </w:pPr>
            <w:r>
              <w:rPr/>
              <w:t>1.Изучать ИКТ и внедрять их в учебный процесс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2. Обзор в Интернете информации по математике,  педагогике, психологии</w:t>
            </w:r>
          </w:p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/>
              <w:t>3.Мастер-класс «Использование учащимися ИКТ на уроках математ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8"/>
              <w:rPr/>
            </w:pPr>
            <w:r>
              <w:rPr/>
              <w:t>Школа, КМО</w:t>
            </w:r>
          </w:p>
          <w:p>
            <w:pPr>
              <w:pStyle w:val="Style18"/>
              <w:rPr/>
            </w:pPr>
            <w:r>
              <w:rPr/>
              <w:t xml:space="preserve">проведение открытых занятий </w:t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Style18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ммуникационные компетенции педаг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Пути и методы разрешения конфликтных ситуации </w:t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</w:r>
          </w:p>
          <w:p>
            <w:pPr>
              <w:pStyle w:val="Style18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храна здоровь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урса «Дистанционное образование: методика и практика организации» 260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йти курс по развитию коммуник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color w:val="212121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212121"/>
                <w:sz w:val="24"/>
                <w:szCs w:val="24"/>
                <w:shd w:fill="FFFFFF" w:val="clear"/>
              </w:rPr>
              <w:t>Внедрять в образовательный  процесс   здоровьесберегающие техноло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кабрь, январь февраль</w:t>
            </w:r>
          </w:p>
          <w:p>
            <w:pPr>
              <w:pStyle w:val="Style18"/>
              <w:rPr/>
            </w:pPr>
            <w:r>
              <w:rPr/>
              <w:t>2020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сти классный час на тему «Конфликты и пути их раз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зкульминут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8">
    <w:name w:val="c38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C20">
    <w:name w:val="c20"/>
    <w:basedOn w:val="Style13"/>
    <w:qFormat/>
    <w:rPr/>
  </w:style>
  <w:style w:type="character" w:styleId="C13">
    <w:name w:val="c13"/>
    <w:basedOn w:val="Style13"/>
    <w:qFormat/>
    <w:rPr/>
  </w:style>
  <w:style w:type="character" w:styleId="C39">
    <w:name w:val="c39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5:00Z</dcterms:created>
  <dc:creator>ПК</dc:creator>
  <dc:description/>
  <cp:keywords/>
  <dc:language>en-US</dc:language>
  <cp:lastModifiedBy>Windows User</cp:lastModifiedBy>
  <dcterms:modified xsi:type="dcterms:W3CDTF">2023-06-01T04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