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образовательный маршрут педагога</w:t>
      </w:r>
    </w:p>
    <w:p>
      <w:pPr>
        <w:pStyle w:val="Standard"/>
        <w:pBdr>
          <w:bottom w:val="single" w:sz="12" w:space="1" w:color="00000A"/>
        </w:pBdr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ОУ «Ачирская СОШ»</w:t>
      </w:r>
    </w:p>
    <w:p>
      <w:pPr>
        <w:pStyle w:val="Standard"/>
        <w:pBdr>
          <w:bottom w:val="single" w:sz="12" w:space="1" w:color="00000A"/>
        </w:pBdr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я географии, обществознании и истории</w:t>
      </w:r>
    </w:p>
    <w:p>
      <w:pPr>
        <w:pStyle w:val="Standard"/>
        <w:pBdr>
          <w:bottom w:val="single" w:sz="12" w:space="1" w:color="00000A"/>
        </w:pBdr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сукова Роберта Насибулловича</w:t>
      </w:r>
    </w:p>
    <w:p>
      <w:pPr>
        <w:pStyle w:val="Standard"/>
        <w:pBdr>
          <w:bottom w:val="single" w:sz="12" w:space="1" w:color="00000A"/>
        </w:pBdr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1-2022 год 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педагога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рождения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23.03.1971</w:t>
      </w:r>
    </w:p>
    <w:p>
      <w:pPr>
        <w:pStyle w:val="Standard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образования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высшее профессиональнее</w:t>
      </w:r>
    </w:p>
    <w:p>
      <w:pPr>
        <w:pStyle w:val="Standard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е заведение окончила ФГАОУ ВО «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Тюменский государственный университет»</w:t>
      </w:r>
    </w:p>
    <w:p>
      <w:pPr>
        <w:pStyle w:val="Standard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ь/направление и профиль по диплому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учитель истории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 окончания учебного заведения (номер, серия диплома) 2020, 107232 0002404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лификационная категория: соответствии занимаемой должности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трудовой стаж (полных лет) 25 год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ж педагогической работы 5 год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ы повышения квалификации, переподготовки (тема, год, кол-во часов)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осударственное автономное образовательное учреждение Тюменской области дополнительного профессионального образования «Тюменский областной государственный институт развития регионального образования» (ГАОУ ТО ДПО «ТОГИРРО») «Современные подходы к преподаванию учебных предметов « История» и « Обществознания» в условиях модернизации образования, 2021 г., 52 ч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Тема самообразования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ичностно- ориентированный подход в обучении истории и обществознания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ыявление и развитие способностей каждого ученика в обучении истории и обществознания через личностно- ориентированный подход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Standard"/>
        <w:shd w:fill="FFFFFF" w:val="clear"/>
        <w:spacing w:lineRule="auto" w:line="240" w:before="100" w:after="10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Изучить научные труды ведущих отечественных и зарубежных педагогов по развитию способностей через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личностно- ориентированный подход.</w:t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вести анкетирование, проанализировать результаты.</w:t>
      </w:r>
    </w:p>
    <w:p>
      <w:pPr>
        <w:pStyle w:val="Standard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спользовать оптимальные методы и приемы личностно-ориентированного подхода в развитие способностей учащихся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rPr/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4. Развивать интеллектуальной инициативы учащихся в процессе обучения;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rPr/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5. Использовать на уроках новых информационных технологий и средств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коммуникаций;</w:t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Провести рефлексию эффективности подобранных методов и приемов</w:t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color w:val="000000"/>
          <w:kern w:val="0"/>
          <w:sz w:val="28"/>
          <w:szCs w:val="28"/>
          <w:lang w:eastAsia="zh-CN" w:bidi="ar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zh-CN" w:bidi="ar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bCs/>
          <w:color w:val="000000"/>
          <w:kern w:val="0"/>
          <w:sz w:val="28"/>
          <w:szCs w:val="28"/>
          <w:lang w:eastAsia="zh-CN" w:bidi="ar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zh-CN" w:bidi="ar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color w:val="000000"/>
          <w:kern w:val="0"/>
          <w:sz w:val="28"/>
          <w:szCs w:val="28"/>
          <w:lang w:eastAsia="zh-CN" w:bidi="ar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zh-CN" w:bidi="ar"/>
        </w:rPr>
        <w:t>Реализация ИОМ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kern w:val="0"/>
          <w:sz w:val="24"/>
          <w:szCs w:val="24"/>
          <w:lang w:eastAsia="zh-CN" w:bidi="ar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zh-CN" w:bidi="ar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00"/>
        <w:gridCol w:w="2390"/>
        <w:gridCol w:w="3366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правления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Формат обучения (Тема, место прохождения ПК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недрение в практ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очка контроля</w:t>
            </w:r>
          </w:p>
        </w:tc>
      </w:tr>
      <w:tr>
        <w:trPr>
          <w:trHeight w:val="9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методическо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МО учителей обществознании, географии и истории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статьи «Я интенсив»: «</w:t>
            </w:r>
            <w:hyperlink r:id="rId2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ектирование комфортной и безопасной образовательной среды современной школ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.Вебинар  « Инфоурок»: Организация рабочего времени учителя с требованиями ФГОС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Вебинар « Метод проблемного обучения на уроке и во внеурочной деятельности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ебинар « Функциональная грамотность в рамках реализации ФГОС.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ЕМД  « Эффективные технологии, методы обучения для усвоения обучающимс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zh-CN" w:bidi="ar"/>
              </w:rPr>
              <w:t>11.11.2022</w:t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zh-CN" w:bidi="ar"/>
              </w:rPr>
              <w:t>12.02.2023</w:t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zh-CN" w:bidi="ar"/>
              </w:rPr>
              <w:t>03.03.2023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zh-CN" w:bidi="ar"/>
              </w:rPr>
              <w:t>25.03.2023</w:t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zh-CN" w:bidi="ar"/>
              </w:rPr>
              <w:t>28.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 w:bidi="ar"/>
              </w:rPr>
              <w:t>- Создание технологической карты урока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- Создание презентации и конспекта урока. использованием интерактивной тетради </w:t>
            </w:r>
            <w:r>
              <w:rPr>
                <w:lang w:val="en-US"/>
              </w:rPr>
              <w:t>Skysmart</w:t>
            </w:r>
          </w:p>
          <w:p>
            <w:pPr>
              <w:pStyle w:val="TableContents"/>
              <w:jc w:val="center"/>
              <w:rPr/>
            </w:pPr>
            <w:r>
              <w:rPr/>
              <w:t>- обобщение опыта, самоанализ урока.</w:t>
            </w:r>
          </w:p>
          <w:p>
            <w:pPr>
              <w:pStyle w:val="TableContents"/>
              <w:jc w:val="center"/>
              <w:rPr/>
            </w:pPr>
            <w:r>
              <w:rPr/>
              <w:t>Применение методов и приемов, услышанных на вебинаре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 w:bidi="ar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zh-CN" w:bidi="ar"/>
              </w:rPr>
              <w:t>Сертификат</w:t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zh-CN" w:bidi="ar"/>
              </w:rPr>
              <w:t>Открытый урок.</w:t>
            </w:r>
          </w:p>
        </w:tc>
      </w:tr>
      <w:tr>
        <w:trPr>
          <w:trHeight w:val="35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/>
                <w:bCs/>
                <w:kern w:val="0"/>
                <w:lang w:eastAsia="ru-RU" w:bidi="ar"/>
              </w:rPr>
              <w:tab/>
            </w: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/>
              <w:t>1</w:t>
            </w:r>
            <w:r>
              <w:rPr>
                <w:rFonts w:eastAsia="TimesNewRomanPSMT;Times New Roman"/>
                <w:bCs/>
                <w:kern w:val="0"/>
                <w:lang w:eastAsia="zh-CN" w:bidi="ar"/>
              </w:rPr>
              <w:t xml:space="preserve">. Видеолекция « Я Интенсив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hyperlink r:id="rId3" w:tgtFrame="_blank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ктивная оценка: для тех, кто верит в лучшее образовани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зучение статьи — </w:t>
            </w:r>
            <w:hyperlink r:id="rId4" w:tgtFrame="_blank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5 простых способов сделать класс красивым, а учёбу действительно интересной</w:t>
              </w:r>
            </w:hyperlink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. Разработка рабочих программ  в соответсвии ФГОС 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ебинар  « Инфоурок»: Организация рабочего времени учителя с требованиями ФГО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40" w:before="166" w:after="166"/>
              <w:ind w:left="0" w:hanging="3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Изучение статьи </w:t>
            </w:r>
            <w:hyperlink r:id="rId5" w:tgtFrame="_blank"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eastAsia="ru-RU"/>
                </w:rPr>
                <w:t>«Читательская грамотность. Элитарная привилегия посвящённых или полезная привычка»</w:t>
              </w:r>
            </w:hyperlink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zh-CN" w:bidi="ar"/>
              </w:rPr>
              <w:t>10.09.2022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zh-CN" w:bidi="ar"/>
              </w:rPr>
              <w:t>17.10.2022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 xml:space="preserve"> 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zh-CN" w:bidi="ar"/>
              </w:rPr>
              <w:t>25.05- 28.08.2023</w:t>
            </w:r>
          </w:p>
          <w:p>
            <w:pPr>
              <w:pStyle w:val="Normal"/>
              <w:ind w:firstLine="708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zh-CN" w:bidi="ar"/>
              </w:rPr>
              <w:t>26.03.2023</w:t>
            </w:r>
          </w:p>
          <w:p>
            <w:pPr>
              <w:pStyle w:val="Normal"/>
              <w:ind w:firstLine="708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 xml:space="preserve">      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zh-CN" w:bidi="ar"/>
              </w:rPr>
              <w:t>11.04.2023</w:t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талога презентаций, видеороликов и других ЦОР по предметам.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рабочих програм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на ЕМД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-</w:t>
            </w:r>
            <w:r>
              <w:rPr/>
              <w:t xml:space="preserve"> Создание презентации и конспекта уро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Сертифика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Сертификат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абочих программ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 xml:space="preserve">                  </w:t>
            </w: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Сертифика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42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-  психолого- педагогическое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1.  Статья на платформе «Я интенсив »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 </w:t>
            </w:r>
            <w:hyperlink r:id="rId6">
              <w:r>
                <w:rPr>
                  <w:rStyle w:val="InternetLink1"/>
                  <w:rFonts w:cs="Times New Roman" w:ascii="Times New Roman" w:hAnsi="Times New Roman"/>
                  <w:color w:val="000000"/>
                  <w:kern w:val="0"/>
                  <w:sz w:val="24"/>
                  <w:szCs w:val="24"/>
                  <w:lang w:eastAsia="zh-CN"/>
                </w:rPr>
                <w:t>Пять шагов к пониманию эмоций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. Изучение статьи « Школа оптимизма или как найти позитивные энергии внутри себя»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3. Вебинар « Нейропсихологический подход в практике педагога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4. Вебинар « Особенности организации образовательного процесса с детьми с ограниченными возможностями здоровь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02.02.2023</w:t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zh-CN" w:bidi="ar"/>
              </w:rPr>
              <w:t>08.04.2023</w:t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zh-CN" w:bidi="ar"/>
              </w:rPr>
              <w:t>05.05.20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спользование современных стратегий и приемов активного обучения для урока по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Применение новых технологий организации классного коллектива детей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 Оказание консультативной помощи родителям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 xml:space="preserve">Сертифекат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NewRomanPSMT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Участие в вебинар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Сертифека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Составление памяток, </w:t>
            </w:r>
            <w:r>
              <w:rPr>
                <w:rFonts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ru-RU"/>
              </w:rPr>
              <w:t>консультации для родителе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 по изучению психологических закономерностей и обучения, воспитания и развития учащихс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06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коммуникативно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5" w:leader="none"/>
              </w:tabs>
              <w:spacing w:lineRule="auto" w:line="240" w:before="0" w:after="0"/>
              <w:ind w:firstLine="420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1.Изучение статьи « Учусь делиться опытом своей работы»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04.09.2022</w:t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zh-CN" w:bidi="ar"/>
              </w:rPr>
              <w:t>12.12.2023</w:t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 xml:space="preserve">   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zh-CN" w:bidi="ar"/>
              </w:rPr>
              <w:t>01.07-28.08.2023</w:t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zh-CN" w:bidi="ar"/>
              </w:rPr>
              <w:t>17.04. 2023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вершенствование коммуникационных компетенц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Участие в ЕМД, КМО</w:t>
            </w:r>
          </w:p>
        </w:tc>
      </w:tr>
      <w:tr>
        <w:trPr>
          <w:trHeight w:val="10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420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2.Изучение статьи Я интенсив « Искусство договаривоться или как понять других людей и донести свою точку зрения»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311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420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420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3. Разработка рабочих программ в соответствии требованиями ФГОС</w:t>
            </w:r>
          </w:p>
          <w:p>
            <w:pPr>
              <w:pStyle w:val="Normal"/>
              <w:widowControl/>
              <w:spacing w:lineRule="auto" w:line="240" w:before="0" w:after="0"/>
              <w:ind w:firstLine="420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20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4. Открытый урок  обществознания в 7 класса по теме  « Гражданин России»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Разработка рабочих программ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Проведение открытого урока; Применение  новых технологий на уроке обществознании и истории 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Изучение положений ФГОС инновационных технологий обучения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Применение технологии  проблемного обуче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оздание каталога презентаций, видеороликов и других ЦОР по предметам. </w:t>
            </w: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Применение знаний на уроке и внеурочной деятельности 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Участие в вебинар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 xml:space="preserve">Сертифека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/>
              <w:t>Список УМК и учебников по ФГОС</w:t>
            </w:r>
          </w:p>
          <w:p>
            <w:pPr>
              <w:pStyle w:val="Normal"/>
              <w:widowControl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Школа, Мо</w:t>
            </w:r>
          </w:p>
          <w:p>
            <w:pPr>
              <w:pStyle w:val="Normal"/>
              <w:widowControl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проведение открытых занятий с использованием современных образовательных технологий</w:t>
            </w:r>
          </w:p>
        </w:tc>
      </w:tr>
      <w:tr>
        <w:trPr>
          <w:trHeight w:val="16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65" w:leader="none"/>
              </w:tabs>
              <w:spacing w:lineRule="auto" w:line="240" w:before="0" w:after="0"/>
              <w:ind w:firstLine="420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4. Вебинар « Коммуникативная  компететность педагог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28.04.2023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- информационно- компьютерные техналог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бинар « Мультимедийные технологии. Создаем презентацию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 xml:space="preserve">    </w:t>
            </w: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18.01.2023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 xml:space="preserve">Изучение ИКТ и внедрение их в учебный процесс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Сертифека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Примение технологии на дистанционном обучении, участие в ЕМД.</w:t>
            </w:r>
          </w:p>
        </w:tc>
      </w:tr>
      <w:tr>
        <w:trPr>
          <w:trHeight w:val="203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 xml:space="preserve">Вебинар « Инфоурок»: « Дистанционный уроки с ЯКЛАСС и </w:t>
            </w: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val="en-US" w:eastAsia="zh-CN" w:bidi="ar"/>
              </w:rPr>
              <w:t>MICROSOFT</w:t>
            </w: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 xml:space="preserve">  </w:t>
            </w: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val="en-US" w:eastAsia="zh-CN" w:bidi="ar"/>
              </w:rPr>
              <w:t>TEAMS</w:t>
            </w:r>
          </w:p>
          <w:p>
            <w:pPr>
              <w:pStyle w:val="Normal"/>
              <w:widowControl/>
              <w:suppressAutoHyphens w:val="false"/>
              <w:spacing w:lineRule="auto" w:line="240" w:before="166" w:after="166"/>
              <w:ind w:left="-36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бинар « Я интенсив»</w:t>
            </w:r>
          </w:p>
          <w:p>
            <w:pPr>
              <w:pStyle w:val="Normal"/>
              <w:widowControl/>
              <w:suppressAutoHyphens w:val="false"/>
              <w:spacing w:lineRule="auto" w:line="240" w:before="166" w:after="166"/>
              <w:ind w:left="-36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eastAsia="ru-RU"/>
                </w:rPr>
                <w:t>«Цифровая безопасность в условиях дистанционного обучения»</w:t>
              </w:r>
            </w:hyperlink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03.03.2023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87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66" w:after="166"/>
              <w:ind w:left="0" w:hanging="3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зучение статей</w:t>
            </w:r>
            <w:hyperlink r:id="rId8" w:tgtFrame="_blank"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eastAsia="ru-RU"/>
                </w:rPr>
                <w:t>«Как провести онлайн-урок: подготовка»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66" w:after="166"/>
              <w:ind w:left="0" w:hanging="3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2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25.05. 2023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Разработка  занятий с использованием мультимедиа и компьютерных технологий</w:t>
            </w:r>
          </w:p>
        </w:tc>
      </w:tr>
    </w:tbl>
    <w:p>
      <w:pPr>
        <w:pStyle w:val="Standard"/>
        <w:spacing w:lineRule="auto" w:line="360"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ru-RU" w:bidi="ar-SA"/>
    </w:rPr>
  </w:style>
  <w:style w:type="character" w:styleId="3">
    <w:name w:val="Основной текст 3 Знак"/>
    <w:qFormat/>
    <w:rPr>
      <w:b/>
      <w:kern w:val="2"/>
      <w:sz w:val="18"/>
      <w:szCs w:val="18"/>
      <w:lang w:val="ru-RU" w:bidi="ar-SA"/>
    </w:rPr>
  </w:style>
  <w:style w:type="character" w:styleId="Style16">
    <w:name w:val="Текст сноски Знак"/>
    <w:qFormat/>
    <w:rPr>
      <w:rFonts w:ascii="Calibri" w:hAnsi="Calibri" w:eastAsia="SimSun;宋体" w:cs="F;Times New Roman"/>
      <w:kern w:val="2"/>
      <w:lang w:val="ru-RU" w:bidi="ar-SA"/>
    </w:rPr>
  </w:style>
  <w:style w:type="character" w:styleId="Internetlink">
    <w:name w:val="Internet link"/>
    <w:qFormat/>
    <w:rPr>
      <w:color w:val="0563C1"/>
      <w:u w:val="single" w:color="000000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SimSun;宋体" w:cs="Calibri"/>
      <w:color w:val="000000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Standard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Style18">
    <w:name w:val="Текст сноски"/>
    <w:basedOn w:val="Standard"/>
    <w:qFormat/>
    <w:pPr>
      <w:spacing w:lineRule="auto" w:line="240" w:before="0" w:after="0"/>
    </w:pPr>
    <w:rPr>
      <w:sz w:val="20"/>
      <w:szCs w:val="20"/>
    </w:rPr>
  </w:style>
  <w:style w:type="paragraph" w:styleId="Msolistparagraph">
    <w:name w:val="msolistparagraph"/>
    <w:basedOn w:val="Standard"/>
    <w:qFormat/>
    <w:pPr>
      <w:ind w:left="720" w:hanging="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Обычный (веб)"/>
    <w:basedOn w:val="Standard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rector.rosuchebnik.ru/article/proektirovanie-komfortnoy-i-bezopasnoy-obrazovatelnoy-sredy-sovremennoy-shkoly/" TargetMode="External"/><Relationship Id="rId3" Type="http://schemas.openxmlformats.org/officeDocument/2006/relationships/hyperlink" Target="https://infourok.ru/webinar/66.html" TargetMode="External"/><Relationship Id="rId4" Type="http://schemas.openxmlformats.org/officeDocument/2006/relationships/hyperlink" Target="https://mel.fm/blog/vetas-raznostoronniy/40538-15-prostykh-sposobov-sdelat-klass-krasivym-a-uchebu-deystvitelno-interesnoy" TargetMode="External"/><Relationship Id="rId5" Type="http://schemas.openxmlformats.org/officeDocument/2006/relationships/hyperlink" Target="https://youtu.be/p-QBs98_YkU" TargetMode="External"/><Relationship Id="rId6" Type="http://schemas.openxmlformats.org/officeDocument/2006/relationships/hyperlink" Target="https://education.yandex.ru/teacher/posts/pyat-shagov-k-ponimaniyu-emotsiy" TargetMode="External"/><Relationship Id="rId7" Type="http://schemas.openxmlformats.org/officeDocument/2006/relationships/hyperlink" Target="https://youtu.be/n1o1PCnOsqI" TargetMode="External"/><Relationship Id="rId8" Type="http://schemas.openxmlformats.org/officeDocument/2006/relationships/hyperlink" Target="https://education.yandex.ru/teacher/posts/kak-provesti-onlayn-urok-podgotovk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52:00Z</dcterms:created>
  <dc:creator>Windows User</dc:creator>
  <dc:description/>
  <cp:keywords/>
  <dc:language>en-US</dc:language>
  <cp:lastModifiedBy>mametovdn.duma72@mail.ru</cp:lastModifiedBy>
  <dcterms:modified xsi:type="dcterms:W3CDTF">2023-05-30T11:49:00Z</dcterms:modified>
  <cp:revision>5</cp:revision>
  <dc:subject/>
  <dc:title>Индивидуальный образовательный маршрут педагога</dc:title>
</cp:coreProperties>
</file>