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Ачирская СОШ»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укова Алсу Рахматулловна</w:t>
      </w:r>
    </w:p>
    <w:p>
      <w:pPr>
        <w:pStyle w:val="Standard"/>
        <w:pBdr>
          <w:bottom w:val="single" w:sz="12" w:space="1" w:color="00000A"/>
        </w:pBd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год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педагога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07.02.1977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сшее профессиональнее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заведение окончила  ГОУВПО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юменский государственный педагогический институт»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/направление и профиль по дипло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итель родного (татарского) языка и литературы, русского языка и литературы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окончания учебного заведения (номер, серия диплома) 2009,  ВСГ 3512379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трудовой стаж (полных лет) 24 года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 16 лет</w:t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, переподготовки (тема, год, кол-во часов)</w:t>
      </w:r>
    </w:p>
    <w:p>
      <w:pPr>
        <w:pStyle w:val="Normal"/>
        <w:spacing w:lineRule="auto" w:line="276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ОУ ТО ДПО «ТОГИРРО», «Реализация требований обновленных ФГОС ООО в работе учителя», 2022г., 36ч.;</w:t>
      </w:r>
      <w:r>
        <w:rPr>
          <w:rFonts w:cs="Times New Roman" w:ascii="Times New Roman" w:hAnsi="Times New Roman"/>
          <w:color w:val="767171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ФГАОУ ДПО «Академия реализации государственной политики и профессионального развития работников образования Минпросвещения РФ», «Школа современного учителя. Развитие читательской грамотности», 2022г., 56ч.; </w:t>
      </w:r>
    </w:p>
    <w:p>
      <w:pPr>
        <w:pStyle w:val="Normal"/>
        <w:spacing w:lineRule="auto" w:line="276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022г, «ФГАОУ ДПО «Академия реализации государственной политики и профессионального развития работников образования Минпросвещения РФ», «Разговоры о важном»: система работы классного руководителя (куратора), 58ч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Методическая тема учител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«Применение новых образовательных технологий и формирование языковой компетентности учащихся на уроках русского языка и литературы и в ходе подготовки к  ГИА»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Цель:</w:t>
      </w: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вышение теоретического, научно-методического уровня, профессионального мастерства и компетентности как учителя русского языка и литератур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зучить учебную, справочную, научно-методическую литературу по вопросу современных образовательных технологи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владеть новыми информационными технологиями путем внедрения их в учебно-воспитательный процесс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беспечение высокого методического уровня проведения всех видов зан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явление, обобщение и распространение опыта творчески работающих учителе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азработка учебных, научно – методических и дидактических материалов, сосредоточение основных усилий на создании базы знаний у учащихся выпускного класса для успешного продолжения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бщить  опыт педагогической работы по теме самообразова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142" w:hanging="142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нить</w:t>
      </w: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образовательные технологии в условиях дистанционного обучен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 Повышение качества преподаваемого предмет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 Проведенные открытые уроки перед учителям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Доклады, выступления на педсоветах, семинарах, методнеделя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. Разработка и проведение уроков по инновационным технология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 Пакет материалов по различным педагогическим технология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роки работы над проблемой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3 года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презентация опыта работы на заседаниях ШМО и педсоветах, участие в конкурсах, проведение открытых уроков на школьном уровне, портфолио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Форма самообразования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(индивидуальная, групповая, коллективная)</w:t>
      </w:r>
    </w:p>
    <w:p>
      <w:pPr>
        <w:pStyle w:val="Normal"/>
        <w:widowControl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ессионального развития педагога</w:t>
      </w:r>
    </w:p>
    <w:tbl>
      <w:tblPr>
        <w:tblW w:w="1063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16"/>
        <w:gridCol w:w="2460"/>
        <w:gridCol w:w="2553"/>
        <w:gridCol w:w="2614"/>
        <w:gridCol w:w="1640"/>
      </w:tblGrid>
      <w:tr>
        <w:trPr>
          <w:trHeight w:val="1529" w:hRule="atLeast"/>
          <w:cantSplit w:val="true"/>
        </w:trPr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задачи по развитию профессиональной компетентност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полагаю для этого сделать (конкретно)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1695" w:hRule="atLeast"/>
          <w:cantSplit w:val="true"/>
        </w:trPr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ых знаний, связанных с преподаванием русского языка и литератур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ейс-технолог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ГОС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 xml:space="preserve">Изучение методической литературы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о внедрению материалов регионального уровня в преподавании истори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теоретический материал, отработка практических навыков</w:t>
            </w: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о прослушиванию</w:t>
            </w:r>
          </w:p>
          <w:p>
            <w:pPr>
              <w:pStyle w:val="Standard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идеолекции, вебинары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ind w:left="132" w:hanging="132"/>
              <w:rPr>
                <w:rFonts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консульт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ind w:left="132" w:hanging="132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специалистов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, методического материал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современных образовательных технолог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ециальных личностно-ориентированных подходов в обучении русского языка и литературы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825" w:hRule="atLeast"/>
          <w:cantSplit w:val="true"/>
        </w:trPr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недрение в практику современных педагогических технологий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осещение уроко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коллег и участие 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бмене опытом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знакомство с новым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развивающим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технологиями. Знакомиться с новыми формам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методами и приёмами обу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русского языка и литера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- Изучать ИКТ и внедрять их в учебный процесс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- Проведение уроков с использованием ИКТ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- Сбор и анализ в Интернете информации по методик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 xml:space="preserve">преподавания учебных предметов, педагогике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«Я интенсив», участие в вебинар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Изу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методическо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литературы 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глобальной сет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рофессиональных газета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журнала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Разработк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дидактически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материал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внедрение современных тенденций в учебную и внеучебную деятельность.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3398" w:hRule="atLeast"/>
          <w:cantSplit w:val="true"/>
        </w:trPr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Изу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наиболе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эффектив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риёмо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вовле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бразоват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роцесс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бучающихся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даренным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детьми</w:t>
            </w:r>
          </w:p>
          <w:p>
            <w:pPr>
              <w:pStyle w:val="Standard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ить методическую, психологическую литературу, участие в вебинарах. 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3413" w:hRule="atLeast"/>
          <w:cantSplit w:val="true"/>
        </w:trPr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1 Оказать помощь и поддержку по организ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ученического самоуправл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ценивать эффективность реализации ИППР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2 Развитие у обучающихся познавате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активности, самостоятельности, инициативы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творческих способностей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3 Применять системный подход в обучен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4 Выбирать необходимые технологии развит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тей «Я интенсив»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научные труды ведущих отечественных и зарубежных педагого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ебинарах и в семинар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Освоить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современны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едагогическ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технолог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реализ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компетентност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одхо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Формирование у учащихс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толерантност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навыко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оведе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изменяющейс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поликультур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/>
              </w:rPr>
              <w:t>сред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курсовой период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 w:bidi="ar"/>
        </w:rPr>
        <w:t>Реализация ИОМ</w:t>
      </w:r>
    </w:p>
    <w:tbl>
      <w:tblPr>
        <w:tblW w:w="11341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402"/>
        <w:gridCol w:w="1559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ind w:left="19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спект из направления (зона разви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ат обучения (Тема, место прохождения 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едрение в прак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чка контроля</w:t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етод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мпетенции в области организации и осуществления контроля и оценки учебных достижени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: о проектировании ИОМ</w:t>
            </w:r>
          </w:p>
          <w:p>
            <w:pPr>
              <w:pStyle w:val="Standard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адемия Минпросвещения России: курсы «Школа современного учителя. Развиваем читательскую грамотность»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Дистанционное обучение по ФГОС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s://teams.microsoft.com/l/meetup-join/19%3a4301c45409404e58ab206f538b13ed38%40thread.tacv2/1647499963037?context=%7b%22Tid%22%3a%22904cbcd1-06dc-46a4-bd73-38496ff306b4%22%2c%22Oid%22%3a%2237c1e4b6-320e-4d43-b7ea-8158bf6b04eb%22%7d</w:t>
              </w:r>
            </w:hyperlink>
            <w:r>
              <w:rPr/>
              <w:t>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бинар: Готовимся к переходу на новые ФГОС НОО и ФГОС ООО</w:t>
            </w:r>
          </w:p>
          <w:p>
            <w:pPr>
              <w:pStyle w:val="Standard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седание МО «Формирование и оценка ФГ обучающихся: методические особенности развития креативного мышления как компонента ФГ»</w:t>
            </w:r>
          </w:p>
          <w:p>
            <w:pPr>
              <w:pStyle w:val="Standard"/>
              <w:spacing w:lineRule="auto" w:line="240" w:before="0" w:after="0"/>
              <w:ind w:left="33" w:hanging="0"/>
              <w:rPr/>
            </w:pP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>6.Вебинар от «Русское слово»: «В новый учебный год с новыми требованиями: что меняют обновлённый ФГОС ООО и Примерные рабочие программы?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6" w:before="0" w:after="3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931"/>
                <w:kern w:val="2"/>
                <w:sz w:val="24"/>
                <w:szCs w:val="24"/>
                <w:lang w:eastAsia="ru-RU"/>
              </w:rPr>
              <w:t xml:space="preserve">7.Вебинар от «Просвещения»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Проект на уроке русского языка: учимся вместе!»                     </w:t>
            </w: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 xml:space="preserve">ебинар от «Русское слово»: «Проблема учебно-методического обеспечения перехода на обновлённые ФГОС»                                               </w:t>
            </w:r>
            <w:r>
              <w:rPr>
                <w:rFonts w:cs="Myriad;Times New Roman" w:ascii="Myriad;Times New Roman" w:hAnsi="Myriad;Times New Roman"/>
                <w:bCs/>
                <w:color w:val="000000"/>
              </w:rPr>
              <w:t>9.</w:t>
            </w: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 xml:space="preserve">ебинар от </w:t>
            </w:r>
            <w:r>
              <w:rPr>
                <w:rFonts w:cs="Myriad;Times New Roman" w:ascii="Myriad;Times New Roman" w:hAnsi="Myriad;Times New Roman"/>
                <w:bCs/>
                <w:color w:val="000000"/>
              </w:rPr>
              <w:t>изд-ва «Просвещение»</w:t>
            </w:r>
            <w:r>
              <w:rPr>
                <w:rFonts w:cs="Myriad;Times New Roman" w:ascii="Myriad;Times New Roman" w:hAnsi="Myriad;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F;Times New Roman"/>
                <w:b w:val="false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материалы для учителя русского языка и литературы</w:t>
            </w:r>
            <w:r>
              <w:rPr>
                <w:rStyle w:val="StrongEmphasis"/>
                <w:rFonts w:cs="F;Times New Roman"/>
                <w:b w:val="false"/>
              </w:rPr>
              <w:t xml:space="preserve">» </w:t>
            </w:r>
            <w:hyperlink r:id="rId3">
              <w:r>
                <w:rPr>
                  <w:rStyle w:val="InternetLink"/>
                  <w:rFonts w:cs="Arial" w:ascii="Arial" w:hAnsi="Arial"/>
                  <w:color w:val="D72B22"/>
                  <w:sz w:val="21"/>
                  <w:szCs w:val="21"/>
                  <w:u w:val="single"/>
                  <w:shd w:fill="FFFFFF" w:val="clear"/>
                </w:rPr>
                <w:t>https://uchitel.club/events/metodiceskie-materialy-dlya-ucitelya-russkogo-yazyka-i-literatury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6" w:before="0" w:after="300"/>
              <w:outlineLvl w:val="0"/>
              <w:rPr/>
            </w:pPr>
            <w:r>
              <w:rPr/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ебинар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от ЯКласс: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ECECEC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hd w:fill="FFFFFF" w:val="clear"/>
              </w:rPr>
              <w:t>«Функциональная грамотность школьника. Развитие креативного мышления и ТРИЗ-педагогика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36" w:before="0" w:after="30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1.«Реализация требований обновленных ФГОС ООО в работе учителя»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-олимпиада для учителей русского языка-дистанцион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>01.03-14.04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2.03.202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5.03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1.07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16.03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02.06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21.06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24.06.2022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(14.30-15.3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16.03.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Июн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Ноябрь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  <w:bCs/>
                <w:color w:val="000000"/>
                <w:kern w:val="0"/>
                <w:lang w:bidi="ar"/>
              </w:rPr>
              <w:t xml:space="preserve">   </w:t>
            </w:r>
            <w:r>
              <w:rPr/>
              <w:t>Обобщение опыта,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рименение на практике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Слуш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Свидетельство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Участи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119"/>
        <w:gridCol w:w="1316"/>
        <w:gridCol w:w="1661"/>
        <w:gridCol w:w="1478"/>
      </w:tblGrid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петенции в области планирования, проведения учебных занятий и систематического анализа их эффективности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66" w:after="166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презентаций, и заданий для учебных занятий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бочих програ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-  психолого- педагогическо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  <w:t>Компетенции в области понимания психологических особенностей  и развитие способносте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бинар «Здоровьесберегающие технологии в образован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03.03.20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ьзование современных стратегий и приемов активного обучения для урока по ФГ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видетельство участ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  <w:t>Компетенции в области организации классного руководства. Взаимодействие с родителями, классным коллекти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«Реалити – школа»</w:t>
            </w:r>
          </w:p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адемияМинпросвещения России: «Разговоры о важном»: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система работы классного руководителя (куратора)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3.03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2022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ение новых технологий организации классного коллектива детей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Оказание консультативной помощи родителям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Составление памяток,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по изучению психологических закономерностей и обучения, воспитания и развития учащих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Свидетельство участника</w:t>
            </w:r>
          </w:p>
        </w:tc>
      </w:tr>
      <w:tr>
        <w:trPr>
          <w:trHeight w:val="9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Акция «Чистый дво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«Инфоурок»: «Формы взаимодействия педагога с семьей. Как лучше устанавливать контакт с родителями»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6.04.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к подготовить и интересно провести родительское собрание в конце учебного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элементами тренинга «Как пробудить интерес к чтению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2.05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022г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муникатив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бразовательного процесс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ршенствование коммуникационных компетен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Участие в ЕМ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Единый методический день по теме «Мастерство каждого учителя - качество профессиональной деятельност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2.04.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«Формирование читательской грамотности на уроках русского языка и литера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Участие </w:t>
            </w:r>
          </w:p>
        </w:tc>
      </w:tr>
      <w:tr>
        <w:trPr>
          <w:trHeight w:val="10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фессиональное (предмет преподавания)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 w:bidi="ar"/>
              </w:rPr>
              <w:t>Компетенции в области разработки и реализации рабочей программы по предмету (курсу)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рамках основной обще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1.Открытый урок по русскому в 5 классе по изучению нового материала по теме «Неопределенная форма глагола»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.Изучение профстандарта педагога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3.Открытый урок по русскому языку в 11 классе «Практикум по пунктуации. Подготовка к ЕГЭ»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4.Открытый урок по русскому языку в 5 классе по теме «Повторение изученного о глаголе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5.Открытый урок по русскому языку в 6 классе по теме «Повторение. Морфемика и словообра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9.04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0-24.06.202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9.10.202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0.04.20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Разработка рабочих програм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оведение открытого урока; Применение  новых технологий на уроке русского языка и литературы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Изучение положений ФГОС инновационных технологий обучени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Выступление на ШМ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Разработ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усского языка»-олимпиада для учителей русского языка-дистанционный эта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ка профессиональных компетенци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docs.google.com/forms/d/1T-bSlxPLVgCr6j2HduMdSwc_x4ow54lCJgx9BjUv4dw/edi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ПО.Академия.Предметно-диагностическое исследование. ДЕМО русский язык</w:t>
            </w:r>
          </w:p>
          <w:p>
            <w:pPr>
              <w:pStyle w:val="Normal"/>
              <w:spacing w:before="0" w:after="160"/>
              <w:rPr/>
            </w:pPr>
            <w:r>
              <w:rPr/>
              <w:t>ДПО.Академия. Диагностика по русскому язы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25.04-30.04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07.05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18.05.202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Вебинар «Современный урок  в условии реализации ФГОС нового поко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4.02.20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здание каталога презентаций, видеороликов и других ЦОР по предметам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ение знаний на уроке и внеурочной деятельности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Сертификат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/>
              <w:t>Дистанционное обучение по ФГОС (</w:t>
            </w:r>
            <w:hyperlink r:id="rId5">
              <w:r>
                <w:rPr>
                  <w:rStyle w:val="InternetLink"/>
                </w:rPr>
                <w:t>https://teams.microsoft.com/l/meetup-join/19%3a4301c45409404e58ab206f538b13ed38%40thread.tacv2/1647499963037?context=%7b%22Tid%22%3a%22904cbcd1-06dc-46a4-bd73-38496ff306b4%22%2c%22Oid%22%3a%2237c1e4b6-320e-4d43-b7ea-8158bf6b04eb%22%7d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8.04.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Слушатель, учас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бота с одаренными учениками, олимпиада по русскому языку в основной и средней школ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19.01.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Слушатель </w:t>
            </w:r>
          </w:p>
        </w:tc>
      </w:tr>
      <w:tr>
        <w:trPr>
          <w:trHeight w:val="1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от Учи.ру: «Подготовка к ЕГЭ по русскому языку: разор заданий. Теория и практика, подготовка к тексту. Работа с текстом. Лексические и орфоэпические нор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15.01.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ы по ЕГЭ, ОГЭ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qir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/03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/02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/03/20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Участие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«Юн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С 05-22.02.20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нформационно- компьютерные 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66" w:after="1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от Учи.ру: «Контроль и оценка знаний учеников: инструменты Учи.ру.</w:t>
            </w:r>
          </w:p>
          <w:p>
            <w:pPr>
              <w:pStyle w:val="Normal"/>
              <w:widowControl/>
              <w:suppressAutoHyphens w:val="false"/>
              <w:spacing w:lineRule="auto" w:line="240" w:before="166" w:after="166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Изучение ИКТ и внедрение их в учебный процес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езентация педагогического опы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 xml:space="preserve">Слушател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Применение технологии на дистанционном обучении, участие в ЕМ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Благ.письмо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66" w:after="166"/>
              <w:ind w:left="-1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а на платформах «Учи.ру», «РЭШ», ЯКласс, Яндекс. Учебник</w:t>
            </w:r>
          </w:p>
          <w:p>
            <w:pPr>
              <w:pStyle w:val="Normal"/>
              <w:widowControl/>
              <w:suppressAutoHyphens w:val="false"/>
              <w:spacing w:lineRule="auto" w:line="240" w:before="166" w:after="166"/>
              <w:ind w:left="-1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сенняя олимпиада на учи.ру «Финансовая грамотность и предприниматель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04.2023г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от ЯКласс: «Создание буктрейлера и коучинговая технология как способы мотивации к обучению»</w:t>
            </w:r>
          </w:p>
          <w:p>
            <w:pPr>
              <w:pStyle w:val="Normal"/>
              <w:widowControl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азработка  занятий с использованием мультимедиа и компьютерных технологий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5" w:before="0" w:after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315" w:before="0" w:after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315" w:before="0" w:after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315" w:before="0" w:after="0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ОМ по читательской грамотности</w:t>
      </w:r>
    </w:p>
    <w:p>
      <w:pPr>
        <w:pStyle w:val="Normal"/>
        <w:widowControl/>
        <w:shd w:fill="FFFFFF" w:val="clear"/>
        <w:suppressAutoHyphens w:val="false"/>
        <w:spacing w:lineRule="atLeast" w:line="31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tbl>
      <w:tblPr>
        <w:tblW w:w="5000" w:type="pct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витие читательской грамотности школьников в соответствии с 3 уровнем международной шкалы оценк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витии компетенции ученика </w:t>
      </w:r>
      <w:r>
        <w:rPr>
          <w:rFonts w:cs="Times New Roman" w:ascii="Times New Roman" w:hAnsi="Times New Roman"/>
          <w:sz w:val="28"/>
          <w:szCs w:val="28"/>
        </w:rPr>
        <w:t xml:space="preserve">(рекомендации) – на основе анализа результатов мониторинга сформулировать наиболее актуальные задач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уровень).</w:t>
      </w:r>
    </w:p>
    <w:tbl>
      <w:tblPr>
        <w:tblW w:w="5000" w:type="pct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ить умения находить и извлекать нужную информацию из письмен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ть умения в интерпретации и интеграции информаци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ть самостоятельность к чтению.</w:t>
            </w:r>
          </w:p>
        </w:tc>
      </w:tr>
    </w:tbl>
    <w:p>
      <w:pPr>
        <w:pStyle w:val="Normal"/>
        <w:spacing w:lineRule="auto" w:line="360"/>
        <w:rPr/>
      </w:pPr>
      <w:r>
        <w:rPr/>
        <w:t>В развитии профессиональных компетенций учителя</w:t>
      </w:r>
    </w:p>
    <w:tbl>
      <w:tblPr>
        <w:tblW w:w="5000" w:type="pct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 освоить современные методы и технологии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умения школьников находить и извлекать информацию из текста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умения в интерпретации и интеграции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и организовать систему контроля уровня сформированности показателей читательск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помощью диагностики, анкетирования, тестирований проследить динамику формирования читательской компетентности школьнико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анализировать полученные результаты и образовательные достижения учащихс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ок реал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4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 (апрель 2022г. – май 2023г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декабрь 20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3 - май 202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32" w:gutter="0" w:header="153" w:top="1440" w:footer="0" w:bottom="144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ектирование индивидуального образовательного маршрута</w:t>
      </w:r>
    </w:p>
    <w:tbl>
      <w:tblPr>
        <w:tblW w:w="1478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7"/>
        <w:gridCol w:w="8050"/>
        <w:gridCol w:w="2295"/>
        <w:gridCol w:w="2124"/>
      </w:tblGrid>
      <w:tr>
        <w:trPr>
          <w:trHeight w:val="7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способы представления результата</w:t>
            </w:r>
          </w:p>
        </w:tc>
      </w:tr>
      <w:tr>
        <w:trPr>
          <w:trHeight w:val="1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 ЭТАП</w:t>
            </w:r>
          </w:p>
        </w:tc>
      </w:tr>
      <w:tr>
        <w:trPr>
          <w:trHeight w:val="5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образовательных достижений учащихся по функциональной грамотности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читательской компетенции в 5, 7,8 клас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развития читательской компетент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 виде таблицы</w:t>
            </w:r>
          </w:p>
        </w:tc>
      </w:tr>
      <w:tr>
        <w:trPr>
          <w:trHeight w:val="5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современных российских и зарубежных материалов по вопросам развития читательской грамот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учение статей в сети интерне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uchitel.club/events/kniga-vmesto-gadzheta-zachem-sovremennomu-rebenku-chitatelskaya-gramotnost-i-kak-ee-razvivat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вебинара: «Оценка читательской грамотности в рамках международного исследования PISA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enteroko.ru/pisa18/pisa2018_web3.html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риалов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тельского собрания «Как развивать читательскую грамотность»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irro.ru/mobile.php?id=4599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изучить стилистические особенности текстов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обенности читательской компетент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виде конспектов и наработок </w:t>
            </w:r>
          </w:p>
        </w:tc>
      </w:tr>
      <w:tr>
        <w:trPr>
          <w:trHeight w:val="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работа и деятельность в профессиональном сообществ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педагогическом совете школы с целью презентации своего ИО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 об особенностях читательской компетент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образовательного маршрута</w:t>
            </w:r>
          </w:p>
        </w:tc>
      </w:tr>
      <w:tr>
        <w:trPr>
          <w:trHeight w:val="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 ЭТАП</w:t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образовательных достижений учащихся по функциональной грамот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 в заседании МО « Как мотивировать детей читать: три мощных школьных мет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en.yandex.ru/media/detidoma/kak-motivirovat-detei-chitat-tri-moscnyh-shkolnyh-metoda-5c4968a154a86e00ad0e4608?fbclid=IwAR1qY8mInU-aog5BgCVrIQwuuGk5tuL4ZAOlsd8gZ8RGEvI0IVeCElkWVVw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эталонных заданий компании «Просвещение»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atalog.prosv.ru/item/44218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ур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yandex.ru/promo/education/specpro/marathon2020/main" \l "tekst-8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для школьников по работе с информацией в Яндекс.Учебник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yandex.ru/promo/education/specpro/marathon2022/main" \l "tekst-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yandex.ru/promo/education/specpro/marathon2022/main#tekst-8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омпетенции учителя в вопросах развития читательской грамотности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аседаниях, вебинарах </w:t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современных российских и зарубежных материалов по вопросам развития читательской грамот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одительский форум с элементами тренинга «Чтение – вот лучшее учен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хождение теста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uchitel/intensiv2/test/start-3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коллег с опытом своей работы, заинтересовать род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родителями</w:t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работа и деятельность в профессиональном сообществ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ление на заседании МО учителей русского языка и литературы по теме «Формирование читательской компетентности на уроках русского  языка и литературы»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 в 5 классе с элементами тренинга «Как пробудить интерес к чтению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коллег с опытом свое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родителями</w:t>
            </w:r>
          </w:p>
        </w:tc>
      </w:tr>
      <w:tr>
        <w:trPr>
          <w:trHeight w:val="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 ЭТАП</w:t>
            </w:r>
          </w:p>
        </w:tc>
      </w:tr>
      <w:tr>
        <w:trPr>
          <w:trHeight w:val="25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образовательных достижений учащихся по функциональной грамот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е тестирование в 6 классе (сентябрь 2022 год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уровень развития читательской компетент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, мониторинг,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в соответствии с проблематикой ИОМ</w:t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современных российских и зарубежных материалов по вопросам развития читательской грамот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астие в вебинаре «Читательская грамотность. Элитарная привилегия посвященных или полезная привычка»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-QBs98_YkU&amp;feature=youtu.be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Читательская грамотнос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Kbv4eMA3HSk&amp;feature=youtu.b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 группы компании «Просвещение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ложительная динамика развития читательской грамотности  учащихся школы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, графиков</w:t>
            </w:r>
          </w:p>
        </w:tc>
      </w:tr>
      <w:tr>
        <w:trPr>
          <w:trHeight w:val="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работа и деятельность в профессиональном сообществ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153" w:top="1440" w:footer="0" w:bottom="8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Myria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cs="Times New Roman"/>
        <w:b/>
        <w:b/>
        <w:color w:val="073763"/>
        <w:sz w:val="16"/>
        <w:szCs w:val="16"/>
      </w:rPr>
    </w:pPr>
    <w:r>
      <w:rPr>
        <w:rFonts w:cs="Times New Roman" w:ascii="Times New Roman" w:hAnsi="Times New Roman"/>
        <w:b/>
        <w:color w:val="07376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cs="Times New Roman"/>
        <w:b/>
        <w:b/>
        <w:color w:val="073763"/>
        <w:sz w:val="16"/>
        <w:szCs w:val="16"/>
      </w:rPr>
    </w:pPr>
    <w:r>
      <w:rPr>
        <w:rFonts w:cs="Times New Roman" w:ascii="Times New Roman" w:hAnsi="Times New Roman"/>
        <w:b/>
        <w:color w:val="073763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cs="Times New Roman"/>
        <w:b/>
        <w:b/>
        <w:color w:val="073763"/>
        <w:sz w:val="16"/>
        <w:szCs w:val="16"/>
      </w:rPr>
    </w:pPr>
    <w:r>
      <w:rPr>
        <w:rFonts w:cs="Times New Roman" w:ascii="Times New Roman" w:hAnsi="Times New Roman"/>
        <w:b/>
        <w:color w:val="07376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4301c45409404e58ab206f538b13ed38@thread.tacv2/1647499963037?context={&quot;Tid&quot;%3A&quot;904cbcd1-06dc-46a4-bd73-38496ff306b4&quot;%2C&quot;Oid&quot;%3A&quot;37c1e4b6-320e-4d43-b7ea-8158bf6b04eb&quot;}" TargetMode="External"/><Relationship Id="rId3" Type="http://schemas.openxmlformats.org/officeDocument/2006/relationships/hyperlink" Target="https://uchitel.club/events/metodiceskie-materialy-dlya-ucitelya-russkogo-yazyka-i-literatury/" TargetMode="External"/><Relationship Id="rId4" Type="http://schemas.openxmlformats.org/officeDocument/2006/relationships/hyperlink" Target="https://docs.google.com/forms/d/1T-bSlxPLVgCr6j2HduMdSwc_x4ow54lCJgx9BjUv4dw/edit" TargetMode="External"/><Relationship Id="rId5" Type="http://schemas.openxmlformats.org/officeDocument/2006/relationships/hyperlink" Target="https://teams.microsoft.com/l/meetup-join/19%3A4301c45409404e58ab206f538b13ed38@thread.tacv2/1647499963037?context={&quot;Tid&quot;%3A&quot;904cbcd1-06dc-46a4-bd73-38496ff306b4&quot;%2C&quot;Oid&quot;%3A&quot;37c1e4b6-320e-4d43-b7ea-8158bf6b04eb&quot;}" TargetMode="External"/><Relationship Id="rId6" Type="http://schemas.openxmlformats.org/officeDocument/2006/relationships/header" Target="header1.xml"/><Relationship Id="rId7" Type="http://schemas.openxmlformats.org/officeDocument/2006/relationships/hyperlink" Target="https://uchitel.club/events/kniga-vmesto-gadzheta-zachem-sovremennomu-rebenku-chitatelskaya-gramotnost-i-kak-ee-razvivat/" TargetMode="External"/><Relationship Id="rId8" Type="http://schemas.openxmlformats.org/officeDocument/2006/relationships/hyperlink" Target="http://www.centeroko.ru/pisa18/pisa2018_web3.html" TargetMode="External"/><Relationship Id="rId9" Type="http://schemas.openxmlformats.org/officeDocument/2006/relationships/hyperlink" Target="https://www.irro.ru/mobile.php?id=4599" TargetMode="External"/><Relationship Id="rId10" Type="http://schemas.openxmlformats.org/officeDocument/2006/relationships/hyperlink" Target="https://zen.yandex.ru/media/detidoma/kak-motivirovat-detei-chitat-tri-moscnyh-shkolnyh-metoda-5c4968a154a86e00ad0e4608?fbclid=IwAR1qY8mInU-aog5BgCVrIQwuuGk5tuL4ZAOlsd8gZ8RGEvI0IVeCElkWVVw" TargetMode="External"/><Relationship Id="rId11" Type="http://schemas.openxmlformats.org/officeDocument/2006/relationships/hyperlink" Target="https://catalog.prosv.ru/item/44218" TargetMode="External"/><Relationship Id="rId12" Type="http://schemas.openxmlformats.org/officeDocument/2006/relationships/hyperlink" Target="https://education.yandex.ru/uchitel/intensiv2/test/start-3/" TargetMode="External"/><Relationship Id="rId13" Type="http://schemas.openxmlformats.org/officeDocument/2006/relationships/hyperlink" Target="https://www.youtube.com/watch?v=p-QBs98_YkU&amp;feature=youtu.be" TargetMode="External"/><Relationship Id="rId14" Type="http://schemas.openxmlformats.org/officeDocument/2006/relationships/hyperlink" Target="https://www.youtube.com/watch?v=Kbv4eMA3HSk&amp;feature=youtu.be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0:00Z</dcterms:created>
  <dc:creator>Tobolsk</dc:creator>
  <dc:description/>
  <cp:keywords/>
  <dc:language>en-US</dc:language>
  <cp:lastModifiedBy>Windows User</cp:lastModifiedBy>
  <dcterms:modified xsi:type="dcterms:W3CDTF">2023-05-31T03:55:00Z</dcterms:modified>
  <cp:revision>4</cp:revision>
  <dc:subject/>
  <dc:title>Индивидуальный образовательный маршрут педагога</dc:title>
</cp:coreProperties>
</file>