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лиал  МАОУ «Ачирская СОШ»  «Ишменевская НОШ»</w:t>
      </w:r>
    </w:p>
    <w:p>
      <w:pPr>
        <w:pStyle w:val="Style16"/>
        <w:spacing w:lineRule="atLeast" w:line="240" w:before="0" w:after="0"/>
        <w:jc w:val="center"/>
        <w:rPr/>
      </w:pPr>
      <w:r>
        <w:rPr>
          <w:color w:val="000000"/>
          <w:sz w:val="27"/>
          <w:szCs w:val="27"/>
        </w:rPr>
        <w:t>626140, Тюменская область, Тобольский район, д. Ишменева, ул. Речная</w:t>
      </w:r>
      <w:r>
        <w:rPr>
          <w:color w:val="000000"/>
          <w:sz w:val="27"/>
          <w:szCs w:val="27"/>
          <w:lang w:val="en-US"/>
        </w:rPr>
        <w:t xml:space="preserve"> 17,</w:t>
      </w:r>
    </w:p>
    <w:p>
      <w:pPr>
        <w:pStyle w:val="Style16"/>
        <w:spacing w:lineRule="atLeast" w:line="240" w:before="0" w:after="0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e-mail: </w:t>
      </w:r>
      <w:r>
        <w:rPr>
          <w:rFonts w:cs="Arial" w:ascii="Arial" w:hAnsi="Arial"/>
          <w:color w:val="666666"/>
          <w:sz w:val="20"/>
          <w:szCs w:val="20"/>
          <w:shd w:fill="F7F7F7" w:val="clear"/>
          <w:lang w:val="en-US"/>
        </w:rPr>
        <w:t>xalilova.rakiya@mail.r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  <w:t xml:space="preserve">Индивидуаль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  <w:t>образовательный маршрут уч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40"/>
        </w:rPr>
      </w:pPr>
      <w:r>
        <w:rPr>
          <w:rFonts w:cs="Times New Roman" w:ascii="Times New Roman" w:hAnsi="Times New Roman"/>
          <w:b/>
          <w:sz w:val="56"/>
          <w:szCs w:val="40"/>
        </w:rPr>
        <w:t>Халиловой Р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д.Ишменева</w:t>
      </w:r>
      <w:r>
        <w:rPr>
          <w:rFonts w:cs="Times New Roman" w:ascii="Times New Roman" w:hAnsi="Times New Roman"/>
          <w:b/>
          <w:sz w:val="28"/>
          <w:szCs w:val="28"/>
        </w:rPr>
        <w:t>, 2023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нформационная справка о педагог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Халилова Ракия  Ниязбаковна, 24.07.1963 г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среднее - педагогическое, окончила Тобольское педагогическое училище имени В.И. Ленина в 198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, специальность по диплому «Преподавание в начальных классах общеобразовательной школы», квалификация по диплому «Учитель начальных классов»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8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валификационная категория: </w:t>
      </w:r>
      <w:r>
        <w:rPr>
          <w:rStyle w:val="C15"/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ая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имаемая должность</w:t>
      </w:r>
      <w:r>
        <w:rPr>
          <w:rFonts w:cs="Times New Roman" w:ascii="Times New Roman" w:hAnsi="Times New Roman"/>
          <w:sz w:val="28"/>
          <w:szCs w:val="28"/>
        </w:rPr>
        <w:t xml:space="preserve"> – учитель начальных классов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таж работы</w:t>
      </w:r>
      <w:r>
        <w:rPr>
          <w:rFonts w:cs="Times New Roman" w:ascii="Times New Roman" w:hAnsi="Times New Roman"/>
          <w:sz w:val="28"/>
          <w:szCs w:val="28"/>
        </w:rPr>
        <w:t xml:space="preserve"> –  40 лет. </w:t>
      </w:r>
    </w:p>
    <w:p>
      <w:pPr>
        <w:pStyle w:val="Normal"/>
        <w:spacing w:lineRule="auto" w:line="48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курсовой подготовки: </w:t>
      </w:r>
      <w:r>
        <w:rPr>
          <w:rFonts w:cs="Times New Roman" w:ascii="Times New Roman" w:hAnsi="Times New Roman"/>
          <w:spacing w:val="-4"/>
          <w:sz w:val="28"/>
          <w:szCs w:val="28"/>
        </w:rPr>
        <w:t>"Методология и технология реализации ФГОС ОВЗ в условиях общеобразовательной и специальной (коррекционной) школы", 2022 г. «Реализация обновленных ФГОС НОО в работе учителя», 2022 г. «Цифровая грамотность: базовый курс по развитию компетенций ХХI века»,2020г.  «Основы религиозных культур и светской этики»</w:t>
      </w:r>
      <w:r>
        <w:rPr>
          <w:rFonts w:cs="Times New Roman" w:ascii="Times New Roman" w:hAnsi="Times New Roman"/>
          <w:sz w:val="28"/>
          <w:szCs w:val="28"/>
        </w:rPr>
        <w:t>, 2020г. «Функциональная грамотность школьников», 2021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ое кред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азвитие каждого ученика через развитие его интереса к предмету – только в этом залог успеха обучения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з педаго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беда не всегда означает быть первым. Победа – это когда ты стал лучше, чем ты был»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C33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sz w:val="27"/>
          <w:szCs w:val="27"/>
        </w:rPr>
        <w:t>Методическая тема учителя</w:t>
      </w:r>
      <w:r>
        <w:rPr>
          <w:rStyle w:val="C0"/>
          <w:b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«Тестирование как одна из форм технологии оценивания  планируемых результат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Цель:</w:t>
      </w:r>
      <w:r>
        <w:rPr>
          <w:rFonts w:eastAsia="Times New Roman"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выявить возможности и установить эффективность применения тестирования в процессе итоговой диагностики планируемых результатов обучения младших школьнико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rPr>
          <w:rFonts w:eastAsia="Times New Roman"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степенно приучить школьников к тестовой форме работы на всех предметных урока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rPr>
          <w:rFonts w:eastAsia="Times New Roman"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анализ педагогической и методической  литературы  по проблеме исследования, уточнить сущность понятий «педагогическая диагностика», « контроль и оценка», «тестирование»</w:t>
      </w:r>
      <w:r>
        <w:rPr>
          <w:rFonts w:eastAsia="Times New Roman" w:cs="Calibri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жидаемые результаты работ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cs="Times New Roman" w:ascii="Times New Roman" w:hAnsi="Times New Roman"/>
          <w:color w:val="000000"/>
          <w:sz w:val="27"/>
        </w:rPr>
        <w:t>1. </w:t>
      </w:r>
      <w:r>
        <w:rPr>
          <w:rFonts w:cs="Times New Roman" w:ascii="Times New Roman" w:hAnsi="Times New Roman"/>
          <w:color w:val="000000"/>
          <w:sz w:val="28"/>
        </w:rPr>
        <w:t>Улучшение качества образования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2. Разработка и проведение открытых уро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Обобщение опыта по исследуемой проблеме и дальнейший обме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профессиональной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роки работы над проблемой:</w:t>
      </w:r>
      <w:r>
        <w:rPr>
          <w:rFonts w:cs="Times New Roman" w:ascii="Times New Roman" w:hAnsi="Times New Roman"/>
          <w:color w:val="000000"/>
          <w:sz w:val="28"/>
        </w:rPr>
        <w:t xml:space="preserve"> 3 го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Форма отчета по проделанной работе:</w:t>
      </w:r>
      <w:r>
        <w:rPr>
          <w:rFonts w:cs="Times New Roman" w:ascii="Times New Roman" w:hAnsi="Times New Roman"/>
          <w:color w:val="000000"/>
          <w:sz w:val="28"/>
        </w:rPr>
        <w:t> презентация опыта работы на заседаниях КМО,проведение открытых уроков на школьном уровне, портфоли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Форма самообразования:</w:t>
      </w:r>
      <w:r>
        <w:rPr>
          <w:rFonts w:cs="Times New Roman" w:ascii="Times New Roman" w:hAnsi="Times New Roman"/>
          <w:color w:val="000000"/>
          <w:sz w:val="28"/>
        </w:rPr>
        <w:t> (индивидуальная, групповая, коллективная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Реализация  ИОМ</w:t>
      </w:r>
    </w:p>
    <w:tbl>
      <w:tblPr>
        <w:tblW w:w="1531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2268"/>
        <w:gridCol w:w="3235"/>
        <w:gridCol w:w="1868"/>
        <w:gridCol w:w="2835"/>
        <w:gridCol w:w="34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спект из направления (зона развития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т обучения (Тема, место прохождения ПК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в практ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ка контроля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методиче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Компетенции в области организации и осуществления контроля и оценки учебных достижений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 xml:space="preserve">1. Курсы повышения квалификации, ТОГИРРО </w:t>
            </w:r>
            <w:r>
              <w:rPr>
                <w:spacing w:val="-4"/>
              </w:rPr>
              <w:t>«Реализация обновленных ФГОС НОО в работе учителя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</w:rPr>
              <w:t xml:space="preserve"> 2022 г. </w:t>
            </w:r>
            <w:r>
              <w:rPr>
                <w:color w:val="000000"/>
              </w:rPr>
              <w:t>очно, 36 ч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</w:rPr>
              <w:t xml:space="preserve"> Обучающий курс </w:t>
            </w:r>
            <w:r>
              <w:rPr>
                <w:color w:val="000000"/>
              </w:rPr>
              <w:t xml:space="preserve"> «Лучшие практики реализации патриотического воспитания в работе современного учителя в соответствии с ФГОС» (4 часа)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урсы повышения квалификации «Разговоры о важном»: система работы классного руководителя (куратора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-по педагогике «Формы воспитания»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2022       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/>
            </w:pPr>
            <w:r>
              <w:rPr/>
              <w:t>06.06.2022 г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.10.2022 -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6.12.2022г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9.05.2023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стоверение о повышении квалификаци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ртифика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достоверение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тенции в области планирования, проведения учебных занятий и систематического анализа их эффективности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.Курсы повышения квалификации</w:t>
            </w:r>
            <w:r>
              <w:rPr>
                <w:spacing w:val="-4"/>
              </w:rPr>
              <w:t>. ООО «Учи.ру» «Цифровая грамотность: базовый курс по развитию компетенций ХХI века»,2020г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</w:rPr>
              <w:t>дистанционно,36ч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2. Интенсив «Я Учитель» - онлайн-тест для учителей всех уровней образования </w:t>
            </w:r>
            <w:hyperlink r:id="rId2">
              <w:r>
                <w:rPr>
                  <w:rStyle w:val="InternetLink"/>
                </w:rPr>
                <w:t>https://education.yandex.ru/uchitel/intensiv/?utm_source=fb&amp;utm_medium=banner&amp;utm_campaign=yauchitel&amp;utm_content=intensiv&amp;utm_term=experienced_compare</w:t>
              </w:r>
            </w:hyperlink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>Повышение квалификации «Организация деятельности педагогических работников по классному руководству»,17ч. ООО «Центр  инновационного образования и воспитания»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. «Есть контакт! Работа педагога с современными родителями как обязательное требование Профстандарта «Педагог»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9.09 -27.10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.10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7.08.2020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.10.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достоверение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2077085" cy="147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ертификат</w:t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1870075" cy="2638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достоверение</w:t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1751965" cy="2511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  <w:t xml:space="preserve">Сертификат </w:t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2018665" cy="1433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тенции в области освоения и применения технологий (в том числе образовательных, психолого- педагогических, инклюзивных, ИКТ), необходимых для адресной работы с различными контингентами обучающихся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.Творческая  лаборатория учителей начальных классов «Урок- тренинг как инновационная форма организации учебной деятельности  обучающихс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инар для педагогов-психологов и классных руководителей «Использование новых здоровьесберегающих технологий в образовательном процесс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бинар : «Цифровая школа Учи.ру: инновационный метод обуч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Вебинар «Организация дистанционного  обучения с использованием ИРТ 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ma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Вебинар «Моделирование учебных ситуаций с учащимися»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ебинар «Эффективные средства для экономии времени и ресурсов учителя в дистанционном обучении»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Вебинар «Организация внеурочной деятельности в рамках новых ФГ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Вебинар «Профилактика профессионального выгорания учителя в условиях цифровизации образован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Вебинар «ФПУ 2022. Обновлённые учебники «Окружающий мир» серии «Школа России»: особенности, требования к результатам, авторские подходы. (1 ч.)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8.02.202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ентябрь 202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6.12.202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12. 2020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нтябрь, 2020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.09.2022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.10.2022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.12.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ертифика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ертифика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ертифика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ертифика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метн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петенции в области преподаваемого предмета в пределах требований федеральных государственных образовательных стандартов и основной общеобразовательной программы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.Курсы повышения квалификации, ТОГИРРО</w:t>
            </w:r>
          </w:p>
          <w:p>
            <w:pPr>
              <w:pStyle w:val="Style17"/>
              <w:rPr/>
            </w:pPr>
            <w:r>
              <w:rPr>
                <w:spacing w:val="-4"/>
              </w:rPr>
              <w:t>«Методология и технология реализации ФГОС ОВЗ в условиях общеобразовательной и специальной (коррекционной) школы»</w:t>
            </w:r>
            <w:r>
              <w:rPr>
                <w:color w:val="000000"/>
              </w:rPr>
              <w:t>, очно, 16 ч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/>
            </w:pPr>
            <w:r>
              <w:rPr>
                <w:bCs/>
              </w:rPr>
              <w:t>2.Вебинар «Реализация идей нового ФГОС в процессе обучения русскому языку в 1 четверти» (1 час</w:t>
            </w:r>
            <w:r>
              <w:rPr/>
              <w:t xml:space="preserve"> 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9.Вебинар «Смысловое чтение как основа формирования читательской грамотност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  <w:p>
            <w:pPr>
              <w:pStyle w:val="Style1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14.09.2022                  </w:t>
            </w:r>
          </w:p>
          <w:p>
            <w:pPr>
              <w:pStyle w:val="Style17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10.2022</w:t>
            </w:r>
          </w:p>
          <w:p>
            <w:pPr>
              <w:pStyle w:val="Style17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стоверение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ертификат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rPr/>
            </w:pPr>
            <w:r>
              <w:rPr/>
              <w:t>Сертификат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сихолого-педагогиче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петенции в области понимания психологических особенностей (индивидуальных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зрастных, культурных) и развития способностей обучающихся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Курсы повышения квалификации, ООО «Инфоурок»</w:t>
            </w:r>
            <w:r>
              <w:rPr>
                <w:sz w:val="24"/>
                <w:szCs w:val="24"/>
              </w:rPr>
              <w:t xml:space="preserve"> , 108ч. «Основы религиозных культур и светской этики», 2020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03-01.04.202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стоверение</w:t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2012950" cy="2736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петенции в области проектирования развивающей образовательной среды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бинар «Эффективные средства для экономии времени и ресурсов учителя в дистанционном обучении»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7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 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муникационн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мпетенции в области выстраивания продуктивного взаимодействия с другими участниками 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lang w:val="en-US"/>
              </w:rPr>
              <w:t>образователь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процесса</w:t>
            </w:r>
            <w:r>
              <w:rPr>
                <w:rFonts w:eastAsia="Times New Roman"/>
              </w:rPr>
              <w:t xml:space="preserve">. 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проведении заседаний МО учителей начальных классов «Результат деятельности педагогического коллектива начальной школы по совершенствованию образовательного процесс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проведении заседаний МО учителей начальных классов «Применение образовательных технологий на уроках начальной школ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3. Знакомство с новыми педагогическими технологиями через предметные издания и Интерне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 течение год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 течение год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38">
    <w:name w:val="c38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C39">
    <w:name w:val="c39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eastAsia="Times New Roman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yandex.ru/uchitel/intensiv/?utm_source=fb&amp;utm_medium=banner&amp;utm_campaign=yauchitel&amp;utm_content=intensiv&amp;utm_term=experienced_compar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21:00Z</dcterms:created>
  <dc:creator>ПК</dc:creator>
  <dc:description/>
  <cp:keywords/>
  <dc:language>en-US</dc:language>
  <cp:lastModifiedBy>Windows User</cp:lastModifiedBy>
  <dcterms:modified xsi:type="dcterms:W3CDTF">2023-05-31T03:47:00Z</dcterms:modified>
  <cp:revision>6</cp:revision>
  <dc:subject/>
  <dc:title>                                      филиал  МАОУ «Ачирская СОШ»  «Ишменевская НОШ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96</vt:lpwstr>
  </property>
</Properties>
</file>