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чирская средняя общеобразовательная школ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ый маршрут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Яналиева Дильнура Зиннуровича</w:t>
      </w:r>
      <w:r>
        <w:rPr>
          <w:rFonts w:cs="Times New Roman" w:ascii="Times New Roman" w:hAnsi="Times New Roman"/>
          <w:b/>
          <w:sz w:val="56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Ачиры, 202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формационная справка о педагог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Яналиев Дильнур Зиннурович, 06.05.198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8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C38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валификационная категория: 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шая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нимаемая должность</w:t>
      </w:r>
      <w:r>
        <w:rPr>
          <w:rFonts w:cs="Times New Roman" w:ascii="Times New Roman" w:hAnsi="Times New Roman"/>
          <w:sz w:val="28"/>
          <w:szCs w:val="28"/>
        </w:rPr>
        <w:t xml:space="preserve"> – учитель физики и информатики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стаж работы</w:t>
      </w:r>
      <w:r>
        <w:rPr>
          <w:rFonts w:cs="Times New Roman" w:ascii="Times New Roman" w:hAnsi="Times New Roman"/>
          <w:sz w:val="28"/>
          <w:szCs w:val="28"/>
        </w:rPr>
        <w:t xml:space="preserve"> –  14 лет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курсовой подготовки: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6.2021г «Методика преподавания учебного предмета «Физика в условиях обновления содержания образования», ГАОУ ТО ДПО «ТОГИРРО»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г. Требования безопасности на занятиях в кабинетах повышенной опасности, ГАОУ ТО ДПО «ТОГИРРО»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-19.06.19 «Теоретические и методологические основы преподавания информатики с учетом требований ФГОС ООО», 108ч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каждого ученика через развитие его интереса к предмету – только в этом залог успеха обучения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из педагога: </w:t>
      </w:r>
      <w:r>
        <w:rPr>
          <w:rFonts w:cs="ff1;Times New Roman" w:ascii="ff1;Times New Roman" w:hAnsi="ff1;Times New Roman"/>
          <w:color w:val="000000"/>
          <w:sz w:val="28"/>
          <w:szCs w:val="28"/>
          <w:shd w:fill="FFFFFF" w:val="clear"/>
        </w:rPr>
        <w:t>«Делай для другого, учись для себя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ff1;Times New Roman" w:hAnsi="ff1;Times New Roman" w:cs="ff1;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ff1;Times New Roman" w:ascii="ff1;Times New Roman" w:hAnsi="ff1;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whit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учителя</w:t>
      </w:r>
      <w:r>
        <w:rPr>
          <w:rStyle w:val="C0"/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«Формирование мотивации к занятиям физики и информатики через современные информационные технологии»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ь: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беспечение различных индивидуальных траекторий получения полноценного образования учитывающих способности, возможности, интересы учеников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Формирование педагогической компетентности в области мотивирования обучающихся на формирование ценностного отношения к своему здоровью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остижение более высокого уровня моей профессиональной компетентности;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Формирование педагогической компетентности в области обеспечения информационной основы педагогической деятельности: освоение современных педагогических технологий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дачи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сокого методического уровня проведения всех видов за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сить качество проведения учебных занятий по внедрению новых технолог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идов и форм диагностики и контрол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работка учебных, научно-методических и дидактических материа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сить мотивацию и качество знаний учащихся.</w:t>
      </w:r>
    </w:p>
    <w:p>
      <w:pPr>
        <w:pStyle w:val="Normal"/>
        <w:shd w:fill="FFFFFF" w:val="clear"/>
        <w:spacing w:lineRule="atLeast" w:line="294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жидаемые результаты работ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успеваемости, мотивации учащихся к уч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результативного участия учащихся в школьных, районных конкурсах и олимпиад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Участие и проведение практикумов, конференций, мастер-клас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 Обобщение опыта по исследуемой проблеме и дальнейший обме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профессионально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Сроки работы над проблемой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 года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Форма отчета по проделанной работе: </w:t>
      </w:r>
      <w:r>
        <w:rPr>
          <w:rFonts w:eastAsia="Times New Roman" w:cs="Times New Roman" w:ascii="Times New Roman" w:hAnsi="Times New Roman"/>
          <w:color w:val="000000"/>
          <w:sz w:val="28"/>
        </w:rPr>
        <w:t>презентация опыта работы на заседаниях ШМО, РМО и педсоветах, участие в конкурсах, проведение открытых уроков внеклассных мероприятий на школьном, районном уровне, портфоли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Форма самообразования: </w:t>
      </w:r>
      <w:r>
        <w:rPr>
          <w:rFonts w:eastAsia="Times New Roman" w:cs="Times New Roman" w:ascii="Times New Roman" w:hAnsi="Times New Roman"/>
          <w:color w:val="000000"/>
          <w:sz w:val="28"/>
        </w:rPr>
        <w:t>индивидуальная, групповая, коллективная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точники самообраз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 литература, журналы, семинары и конференции, курсы повышения квалификации, мастер-классы, взаимопосещение уроков, интернет, самодиагности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тод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ализ учебно-методической, педагогической и научной литературы,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ценка различных видов методов,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блюдение уроков и мероприятий у колле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111"/>
        <w:gridCol w:w="1276"/>
        <w:gridCol w:w="2126"/>
        <w:gridCol w:w="1798"/>
        <w:gridCol w:w="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пект из направления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она разви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т обучения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ема, место прохождения 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дрение в практи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чка контроля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вершенствовать знания современного содержания образования по  физике и инфор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ребования к качеству урока – на обновление содержан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своего уровня педагогического мастерства,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новых методов обучения физике, информатике, обновление базы методических материалов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пки с изученными материалами по реализации ИОМ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, МО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ертификатов,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ов по конкурсам различных уровней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накомиться с новыми методиками обучения по физике,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высить свой уровень педагогического мастерства для продолжения работы в качестве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овать работу с одарёнными детьми добиваться активного и результативного участия обучающихся в творческих конкурсах и олимпиад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Изучить опыт работы лучших учителей через Интер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осещение конференций, семинаров и открытых уроков колле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Периодически проводить самоанализ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й деятельности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семинар «Нетрадиционные подходы в работе с детьми, имеющие стату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темы «Обучение в сотрудничестве» (командная, группов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темы «Технология использования в обучении игровых мет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ткрытая суббота» в рамках Форума «Большая переме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лимпиада «Юни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курсовая переподготовка по работе с обучающимся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латформах «Учи.ру.», «РЭШ», онлайн - уроки «Моя школа в онла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«Проектирование программы воспитания в условиях изменений требований к образовательным результатам обучающихся ФГО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латформе «Я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темы «Домашняя работа по физике в системе физического образования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методическая неделя «Совершенствование профессионального мастерства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- 29.10.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рекомендаций для учителей, преподавателей-организаторов основ безопасности жизнедеятельности общеобразовательных организаций Тюменской области (ТОГИР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темы «Современный урок физики в системе развивающего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урсах по адаптивной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ить  нормативные - правовые документы, связанные с реализацией ФГОС.</w:t>
            </w:r>
          </w:p>
          <w:p>
            <w:pPr>
              <w:pStyle w:val="Normal"/>
              <w:spacing w:lineRule="atLeast" w:line="240" w:before="0" w:after="200"/>
              <w:ind w:right="-3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недрение в образовательный процесс инновационных технологий.</w:t>
            </w:r>
          </w:p>
          <w:p>
            <w:pPr>
              <w:pStyle w:val="Normal"/>
              <w:spacing w:lineRule="atLeast" w:line="240" w:before="0" w:after="200"/>
              <w:ind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и проведение открытых уроков с</w:t>
            </w:r>
          </w:p>
          <w:p>
            <w:pPr>
              <w:pStyle w:val="Normal"/>
              <w:spacing w:lineRule="atLeast" w:line="240" w:before="0" w:after="200"/>
              <w:ind w:right="-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инновационных технологий системно – деятельностного подхода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работка рабочих программ в соответствии с требованиями ФГОС физике, информатике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ить нормативно- правовые документы по подготовке учащихся к ОГЭ и ЕГЭ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зучить технологии дистанционного обучения 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С – круглый 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31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обация занятий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х технологий системно – деятельностного</w:t>
            </w:r>
          </w:p>
          <w:p>
            <w:pPr>
              <w:pStyle w:val="Normal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а.</w:t>
            </w:r>
          </w:p>
          <w:p>
            <w:pPr>
              <w:pStyle w:val="Normal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цикла занятий по конструированию и проектированию уроков с применением инновационных технологий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рабочих программ на сайте школы.</w:t>
            </w:r>
          </w:p>
          <w:p>
            <w:pPr>
              <w:pStyle w:val="Normal"/>
              <w:spacing w:lineRule="atLeast" w:line="240" w:before="0" w:after="200"/>
              <w:ind w:right="5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ая подготовка учащихся к  ОГЭ и ЕГЭ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хнологических  карт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дборки упражнений, дидактического материала, контрольных работ, тестовых заданий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, МО</w:t>
            </w:r>
          </w:p>
          <w:p>
            <w:pPr>
              <w:pStyle w:val="Normal"/>
              <w:spacing w:lineRule="atLeast" w:line="240" w:before="0" w:after="20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о-правовых документов,</w:t>
            </w:r>
          </w:p>
          <w:p>
            <w:pPr>
              <w:pStyle w:val="Normal"/>
              <w:spacing w:lineRule="atLeast" w:line="240" w:before="0" w:after="20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</w:p>
          <w:p>
            <w:pPr>
              <w:pStyle w:val="Normal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а </w:t>
            </w:r>
          </w:p>
          <w:p>
            <w:pPr>
              <w:pStyle w:val="Normal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х разработок уроков,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вершенствование умения транслировать собственный положитель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ыт в педагогическое сообщество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right="5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азы материалов по дистанционному обучению.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 «О проведении школьного этапа ВОШ по общеобразовательным предме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 «Инновационные технологии где учитель и ученик взаимообучаю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 «Цифровые технологии как средство повышения эффективности и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 решению экспериментальных задач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МО учителей физики на базе 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иртышская СОШ» «Итоги ГИА и ЕГЭ по физики. Подготовка ГИА и ЕГЭ на 2021- 2022 учебный год», «Опыт участия педагогов в профессиональных конкурс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Учитель года», МАОУ «Прииртыш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темы «Конструирование современного ур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Open Sans" w:cs="Open Sans" w:ascii="Open Sans" w:hAnsi="Open Sans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Open Sans" w:ascii="Open Sans" w:hAnsi="Open Sans"/>
                <w:color w:val="000000"/>
                <w:sz w:val="21"/>
                <w:szCs w:val="21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темы «Дистанционное обучение в условиях домашней самоизоля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Open Sans" w:cs="Open Sans" w:ascii="Open Sans" w:hAnsi="Open Sans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Open Sans" w:ascii="Open Sans" w:hAnsi="Open Sans"/>
                <w:color w:val="000000"/>
                <w:sz w:val="21"/>
                <w:szCs w:val="21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изучение темы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ектная деятельность на уроках – ресурс творческого развития обучающихс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000000"/>
                <w:sz w:val="21"/>
                <w:szCs w:val="21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диагностики по проверке знаний (в  методической и предметной обла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000000"/>
                <w:sz w:val="21"/>
                <w:szCs w:val="21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изучение темы </w:t>
            </w:r>
            <w:r>
              <w:rPr>
                <w:rFonts w:cs="Times New Roman" w:ascii="Times New Roman" w:hAnsi="Times New Roman"/>
                <w:color w:val="000000"/>
              </w:rPr>
              <w:t>«Активные формы проведения внеклассных мероприятий в современных услов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000000"/>
                <w:sz w:val="21"/>
                <w:szCs w:val="21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000000"/>
                <w:sz w:val="21"/>
                <w:szCs w:val="21"/>
                <w:lang w:eastAsia="ru-RU"/>
              </w:rPr>
              <w:t>Октябрь,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С</w:t>
            </w:r>
            <w:r>
              <w:rPr>
                <w:rFonts w:eastAsia="Times New Roman" w:cs="Open Sans" w:ascii="Open Sans" w:hAnsi="Open Sans"/>
                <w:color w:val="000000"/>
                <w:sz w:val="21"/>
                <w:szCs w:val="21"/>
                <w:lang w:eastAsia="ru-RU"/>
              </w:rPr>
              <w:t>ен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изучение тем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Развитие творческих способностей учащихся на уроках через проектную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" w:ascii="Open Sans" w:hAnsi="Open Sans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крытый урок по физике в рамках проведения Е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-3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и систематизировать материалы психологическ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учить психологические закономерности обучения, воспитания и развити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ссмотреть психологические закономерности обучения, воспитания и разв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Изучение психолого – педагогической литературы по теме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Изучение психолого –педагогической литератур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дивидуальная профилактиче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я работа с обучающимися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уппы риска»,  ведение мониторинга участия во внеклассных мероприятиях,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стов, опросов, консультаций, тренингов  для детей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илиумы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оставление памяток, советов  для детей и родителей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зучению психологиче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х закономерно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й и обучения, воспитания и развития учащихся)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Проведение социального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 «Об организации работы по профилактике потребления несовершеннолетними никотиносодержаще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он-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информационные компьютерные технологии и внедрять их в учебном процесс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воить новые компьютерные программы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работать пакет тестовых материалов в электронном вид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работать комплект тем занятий, внеклассных мероприятий в электронном варианте и использовать в электронном вариант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зучить программы работы на платформах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.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«РЭШ»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ЕМД «Метопредметность как одно из средств формирования функциональной грамотности школьник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6" w:hanging="446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Разработка копилки уроков тематических занятий,  и методических материалов  в электронном ви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нформационных компьютерных технологий и внедрение  их в учебном процессе, применение ИКТ на платформах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.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«РЭШ».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сценариев уроков с использованием мультимедиа и компьютерных технологий.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педагогического опыта,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бщение опыта по ИКТ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О, инструктив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совеща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15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6" w:hanging="44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врал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6" w:hanging="446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Создание методической копилки разных видов методов обу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6" w:hanging="44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Разработка всероссийского конкурсного урока и мероприятия, посвященных 77-лети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6" w:hanging="4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апки «Государственный экзамен по физике– 2022. ОГЭ и ЕГЭ»</w:t>
            </w:r>
          </w:p>
          <w:p>
            <w:pPr>
              <w:pStyle w:val="Normal"/>
              <w:spacing w:lineRule="auto" w:line="240" w:before="0" w:after="0"/>
              <w:ind w:left="446" w:hanging="446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ind w:left="-106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амятка по безопасности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жизнедеятельности </w:t>
              </w:r>
            </w:hyperlink>
          </w:p>
          <w:p>
            <w:pPr>
              <w:pStyle w:val="C26"/>
              <w:spacing w:before="0" w:after="0"/>
              <w:ind w:left="-106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амятка родителям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на осеннее, зимнее и весеннее время </w:t>
              </w:r>
            </w:hyperlink>
          </w:p>
          <w:p>
            <w:pPr>
              <w:pStyle w:val="C26"/>
              <w:spacing w:before="0" w:after="0"/>
              <w:ind w:left="-106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амятка родителям на ле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10.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ind w:left="-106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школы материалами по темам «Правила дорожного движения»,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280" w:after="0"/>
              <w:ind w:left="-106" w:right="-107" w:hanging="0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 тем «Развитие творческих способностей учащихся через проектную деятельность с использованием информационно-коммуникативных технологий», «</w:t>
            </w:r>
            <w:r>
              <w:rPr/>
              <w:t xml:space="preserve"> Мотивации к занятиям физики и информатики через современные информационные технологии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Open San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38">
    <w:name w:val="c38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ode/3070708" TargetMode="External"/><Relationship Id="rId3" Type="http://schemas.openxmlformats.org/officeDocument/2006/relationships/hyperlink" Target="https://nsportal.ru/node/40348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4:00Z</dcterms:created>
  <dc:creator>Windows User</dc:creator>
  <dc:description/>
  <cp:keywords/>
  <dc:language>en-US</dc:language>
  <cp:lastModifiedBy>Windows User</cp:lastModifiedBy>
  <dcterms:modified xsi:type="dcterms:W3CDTF">2023-05-31T04:39:00Z</dcterms:modified>
  <cp:revision>11</cp:revision>
  <dc:subject/>
  <dc:title/>
</cp:coreProperties>
</file>