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«Ачирская средняя общеобразовательная школа»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 xml:space="preserve">Индивидуальный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бразовательный маршрут учителя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Маметова Д.Н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чиры, 202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cs="F;Times New Roman"/>
          <w:kern w:val="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нформационная карта педагог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ru-RU" w:bidi="ar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 w:bidi="ar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ru-RU" w:bidi="ar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 w:bidi="ar"/>
        </w:rPr>
        <w:t>Маметов Денис Нургалиевич, 30.08.1989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ru-RU" w:bidi="ar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 w:bidi="ar"/>
        </w:rPr>
        <w:t>Образование: высшее профессиональнее магистр, окончил Федеральное государственное бюджетное образовательное учреждение высшего профессионального образования «Тобольская государственная социально-педагогическая академия им. Д.И. Менделеева» в 2012 г. по специальности «Математика» (квалификация «Учитель математики»), по специальности «Преподаватель высшей школы» (квалификация «Преподаватель высшей школы»), в 2014 г. по направлению подготовки «Педагогическое образование» (профиль «Математическое образование», квалификация «Магистр») , в ООО « Инфоурок» город Смоленск., курс профессиональной переподготовки «Управление и администрирование информационными службами инфокоммуникационной системы организации» (квалификация «системный администратор»), курс профессиональной переподготовки «Организация деятельности педагога-психолога в образовательной организации» (квалификация «Педагог-психолог»), курс профессиональной переподготовки «Основы безопасности жизнедеятельности: теория и методика преподавания в образовательной организации» (квалификация «Учитель, преподаватель основ безопасности жизнедеятельности»), в ООО «Учебный Центр Профессионал город Смоленск курс профессиональной переподготовки «Информатика: теория и методика преподавания в образовательной организации» (квалификация «Учитель информатики»)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ru-RU" w:bidi="ar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 w:bidi="ar"/>
        </w:rPr>
        <w:t>Занимаемая должность- учитель математики, системный администратор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ru-RU" w:bidi="ar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 w:bidi="ar"/>
        </w:rPr>
        <w:t>Педагогический стаж работы-</w:t>
      </w:r>
      <w:r>
        <w:rPr>
          <w:rFonts w:eastAsia="TimesNewRomanPSMT;Times New Roman" w:cs="Times New Roman" w:ascii="Times New Roman" w:hAnsi="Times New Roman"/>
          <w:bCs/>
          <w:i/>
          <w:sz w:val="24"/>
          <w:szCs w:val="24"/>
          <w:lang w:val="ru-RU" w:bidi="ar"/>
        </w:rPr>
        <w:t xml:space="preserve"> 5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 w:bidi="ar"/>
        </w:rPr>
        <w:t>Дата курсовой подготов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ифровые технологии в образовательном процессе школы в условиях реализации ФГОС,  ГАПОУ ТО «Колледж цифровых и педагогических технологий», 202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ИКТ-компетенций педагога для повышения образовательных результатов учеников» ,  ООО «Учи.ру», г. Москва 202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обенности реализации адаптированных основных образовательных программ для обучающихся с ОВЗ,  ГАОУ ТО ДПО «ТОГИРРО», г. Тюмень 20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дагогическое кредо: Быть опорой для детей, примером для них, их защитником, другом и наставником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 w:bidi="ar"/>
        </w:rPr>
        <w:t>Девиз педагога «Учить с душой»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NewRomanPSMT;Times New Roman" w:cs="Times New Roman"/>
          <w:bCs/>
          <w:sz w:val="24"/>
          <w:szCs w:val="24"/>
          <w:lang w:val="ru-RU" w:bidi="ar"/>
        </w:rPr>
      </w:pPr>
      <w:r>
        <w:rPr>
          <w:rFonts w:eastAsia="TimesNewRomanPSMT;Times New Roman" w:cs="Times New Roman"/>
          <w:bCs/>
          <w:sz w:val="24"/>
          <w:szCs w:val="24"/>
          <w:lang w:val="ru-RU" w:bidi="ar"/>
        </w:rPr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Методическая тема учителя: Проектирование процесса обучения математике учащихся основанного и среднего общего образования по технологии В.М. Монахова.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Цель: Повышение компетенции  по вопросу развития индивидуальности обучающегося, содействие проявлению и развитию.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/>
        <w:t>- изучить учебную, справочную, научно-методическую литературу по вопросу личностно- ориентированного подхода в обучении.</w:t>
      </w:r>
    </w:p>
    <w:p>
      <w:pPr>
        <w:pStyle w:val="Style15"/>
        <w:shd w:fill="FFFFFF" w:val="clear"/>
        <w:spacing w:before="0" w:after="0"/>
        <w:rPr/>
      </w:pPr>
      <w:r>
        <w:rPr/>
        <w:t>- применить современные образовательные технологии на практике;</w:t>
      </w:r>
    </w:p>
    <w:p>
      <w:pPr>
        <w:pStyle w:val="Style15"/>
        <w:shd w:fill="FFFFFF" w:val="clear"/>
        <w:spacing w:before="0" w:after="0"/>
        <w:rPr/>
      </w:pPr>
      <w:r>
        <w:rPr/>
        <w:t>- изучить опыт коллег в применении современных образовательных технологий;</w:t>
      </w:r>
    </w:p>
    <w:p>
      <w:pPr>
        <w:pStyle w:val="Style15"/>
        <w:shd w:fill="FFFFFF" w:val="clear"/>
        <w:spacing w:before="0" w:after="0"/>
        <w:rPr/>
      </w:pPr>
      <w:r>
        <w:rPr/>
        <w:t>- применить современные образовательные технологии в условиях дистанционного обучения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В индивидуальном образовательном маршруте отражаются следующие направления деятельности:</w:t>
      </w:r>
    </w:p>
    <w:p>
      <w:pPr>
        <w:pStyle w:val="Style15"/>
        <w:shd w:fill="FFFFFF" w:val="clear"/>
        <w:spacing w:before="0" w:after="0"/>
        <w:rPr/>
      </w:pPr>
      <w:r>
        <w:rPr/>
        <w:t>- профессиональное (предмет преподавания);</w:t>
      </w:r>
    </w:p>
    <w:p>
      <w:pPr>
        <w:pStyle w:val="Style15"/>
        <w:shd w:fill="FFFFFF" w:val="clear"/>
        <w:spacing w:before="0" w:after="0"/>
        <w:rPr/>
      </w:pPr>
      <w:r>
        <w:rPr/>
        <w:t>-  психолого- педагогическое;</w:t>
      </w:r>
    </w:p>
    <w:p>
      <w:pPr>
        <w:pStyle w:val="Style15"/>
        <w:shd w:fill="FFFFFF" w:val="clear"/>
        <w:spacing w:before="0" w:after="0"/>
        <w:rPr/>
      </w:pPr>
      <w:r>
        <w:rPr/>
        <w:t>- методическое (педагогическое технологии, формы, методы и приемы обучения);</w:t>
      </w:r>
    </w:p>
    <w:p>
      <w:pPr>
        <w:pStyle w:val="Style15"/>
        <w:shd w:fill="FFFFFF" w:val="clear"/>
        <w:spacing w:before="0" w:after="0"/>
        <w:rPr/>
      </w:pPr>
      <w:r>
        <w:rPr/>
        <w:t>- информационно- компьютерные технология;</w:t>
      </w:r>
    </w:p>
    <w:p>
      <w:pPr>
        <w:pStyle w:val="Style15"/>
        <w:shd w:fill="FFFFFF" w:val="clear"/>
        <w:spacing w:before="0" w:after="0"/>
        <w:rPr/>
      </w:pPr>
      <w:r>
        <w:rPr/>
        <w:t>- коммуникативное;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Форма самообразования: Форма самообразования:</w:t>
      </w:r>
      <w:r>
        <w:rPr/>
        <w:t> (индивидуальная, групповая, коллективная)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Формы самообразательной деятельности учителя по ИОМ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- курсы повышения квалификации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-  обобщения своего опыта в участие МО,ЕМД.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- освоение информационных технологии образования и воспитания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-  теоретические семинары по проблемам повышения качества образования и личностно- профессионального развития учителя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- вебинары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 xml:space="preserve">- проведение самоанализа деятельности за год, рефлексия своего опыта. 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Сроки работы над проблемой:</w:t>
      </w:r>
      <w:r>
        <w:rPr/>
        <w:t xml:space="preserve"> 3 года </w:t>
      </w:r>
    </w:p>
    <w:p>
      <w:pPr>
        <w:pStyle w:val="Style15"/>
        <w:shd w:fill="FFFFFF" w:val="clear"/>
        <w:spacing w:before="0" w:after="0"/>
        <w:rPr/>
      </w:pPr>
      <w:r>
        <w:rPr/>
        <w:t>Ожидаемые результаты работы:</w:t>
      </w:r>
    </w:p>
    <w:p>
      <w:pPr>
        <w:pStyle w:val="Style15"/>
        <w:shd w:fill="FFFFFF" w:val="clear"/>
        <w:spacing w:before="0" w:after="0"/>
        <w:rPr/>
      </w:pPr>
      <w:r>
        <w:rPr/>
        <w:t>1. Улучшение качества образования учащихся.</w:t>
      </w:r>
    </w:p>
    <w:p>
      <w:pPr>
        <w:pStyle w:val="Style15"/>
        <w:shd w:fill="FFFFFF" w:val="clear"/>
        <w:spacing w:before="0" w:after="0"/>
        <w:rPr/>
      </w:pPr>
      <w:r>
        <w:rPr/>
        <w:t>2. Разработка и проведение открытых уроков.</w:t>
      </w:r>
    </w:p>
    <w:p>
      <w:pPr>
        <w:pStyle w:val="Style15"/>
        <w:shd w:fill="FFFFFF" w:val="clear"/>
        <w:spacing w:before="0" w:after="0"/>
        <w:rPr/>
      </w:pPr>
      <w:r>
        <w:rPr/>
        <w:t>3. Участие и проведение семинаров, конференций, мастер-классов.</w:t>
      </w:r>
    </w:p>
    <w:p>
      <w:pPr>
        <w:pStyle w:val="Style15"/>
        <w:shd w:fill="FFFFFF" w:val="clear"/>
        <w:spacing w:before="0" w:after="0"/>
        <w:rPr/>
      </w:pPr>
      <w:r>
        <w:rPr/>
        <w:t>4. Обобщение опыта по исследуемой проблеме и дальнейший обмен.</w:t>
      </w:r>
    </w:p>
    <w:p>
      <w:pPr>
        <w:pStyle w:val="Style15"/>
        <w:shd w:fill="FFFFFF" w:val="clear"/>
        <w:spacing w:before="0" w:after="0"/>
        <w:rPr/>
      </w:pPr>
      <w:r>
        <w:rPr/>
        <w:t>5.Повышение профессиональной компетенции</w:t>
      </w:r>
    </w:p>
    <w:p>
      <w:pPr>
        <w:pStyle w:val="Style15"/>
        <w:shd w:fill="FFFFFF" w:val="clear"/>
        <w:spacing w:before="0" w:after="0"/>
        <w:rPr/>
      </w:pPr>
      <w:r>
        <w:rPr/>
        <w:t>6. Повышение качества  преподавания</w:t>
      </w:r>
    </w:p>
    <w:p>
      <w:pPr>
        <w:pStyle w:val="Style15"/>
        <w:shd w:fill="FFFFFF" w:val="clear"/>
        <w:spacing w:before="0" w:after="0"/>
        <w:rPr/>
      </w:pPr>
      <w:r>
        <w:rPr/>
        <w:t>7. Освоение новых форм, методов, приемов, технологий обучения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Форма отчета по проделанной работе:</w:t>
      </w:r>
      <w:r>
        <w:rPr/>
        <w:t> презентация опыта работы на заседаниях ШМО, КМО, РМО и педсоветах, участие в конкурсах, проведение открытых уроков на школьном уровне, портфолио.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sz w:val="24"/>
          <w:szCs w:val="24"/>
          <w:lang w:val="ru-RU" w:bidi="ar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 w:bidi="ar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sz w:val="24"/>
          <w:szCs w:val="24"/>
          <w:lang w:val="ru-RU" w:bidi="ar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 w:bidi="ar"/>
        </w:rPr>
      </w:r>
    </w:p>
    <w:p>
      <w:pPr>
        <w:pStyle w:val="Normal"/>
        <w:jc w:val="center"/>
        <w:rPr/>
      </w:pPr>
      <w:r>
        <w:rPr/>
        <w:t>Реализация ИОМ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44"/>
        <w:gridCol w:w="3610"/>
        <w:gridCol w:w="1706"/>
        <w:gridCol w:w="2611"/>
        <w:gridCol w:w="229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я рабо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спект из направления (зона развития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ат обучения (Тема, место прохождения П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недрение в практик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чка контроля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етодическое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мпетенции в области организации и осуществления контроля и оценки учебных достижений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К, Цифровые технологии в образовательном процессе школы в условиях реализации ФГОС,  ГАПОУ ТО «Колледж цифровых и педагогических технологий», 2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.03.2021-19.03.202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ого уровеня, приобретения новых знаний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- Создание технологической карты урока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  <w:p>
            <w:pPr>
              <w:pStyle w:val="Western"/>
              <w:spacing w:before="0" w:after="0"/>
              <w:rPr>
                <w:rFonts w:eastAsia="TimesNewRomanPSMT;Times New Roman"/>
                <w:bCs/>
                <w:lang w:bidi="ar"/>
              </w:rPr>
            </w:pPr>
            <w:r>
              <w:rPr/>
              <w:t xml:space="preserve">Использование интерактивной тетради </w:t>
            </w:r>
            <w:r>
              <w:rPr>
                <w:lang w:val="en-US"/>
              </w:rPr>
              <w:t>Skysmar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- Выступление на Едином методическом дне на тему « Возможности использования платформы  российской электронной школ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ПК, Развитие ИКТ-компетенций педагога для повышения образовательных результатов учеников» ,  ООО «Учи.ру», г. Москва 2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.11.2021-07.12.2021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еализации адаптированных основных образовательных программ для обучающихся с ОВЗ,  ГАОУ ТО ДПО «ТОГИРРО», г. Тюмень 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.02.2022-01.03.2022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TimesNewRomanPSMT;Times New Roman"/>
                <w:bCs/>
                <w:lang w:bidi="ar"/>
              </w:rPr>
            </w:pPr>
            <w:r>
              <w:rPr>
                <w:rFonts w:eastAsia="TimesNewRomanPSMT;Times New Roman"/>
                <w:bCs/>
                <w:lang w:bidi="ar"/>
              </w:rPr>
              <w:t>КПК, Функциональная грамотнсть, ООО «Инфоурок», г. Смоленск, 2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11.2021-15.12.2021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TimesNewRomanPSMT;Times New Roman"/>
                <w:bCs/>
                <w:lang w:bidi="ar"/>
              </w:rPr>
            </w:pPr>
            <w:r>
              <w:rPr>
                <w:rFonts w:eastAsia="TimesNewRomanPSMT;Times New Roman"/>
                <w:bCs/>
                <w:lang w:bidi="ar"/>
              </w:rPr>
              <w:t>Методика обучения решению задач на процен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.03.2022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тифика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Style w:val="StrongEmphasis"/>
                <w:b w:val="false"/>
              </w:rPr>
              <w:t>Почему школьники «боятся» математики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03.2022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тифика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новлённый стандарт в основной школе: ресурсы для эффективной рабо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03.2022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тифика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ФГОС-2021 основного общего образования. Математика: анализируем изменения, планируем реализац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.03.2022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тифика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мпетенции в области планирования, проведения учебных занятий и систематического анализа их эффективности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Вебинар Яучитель Использование интерактивной тетради </w:t>
            </w:r>
            <w:r>
              <w:rPr>
                <w:lang w:val="en-US"/>
              </w:rPr>
              <w:t>Skysmart</w:t>
            </w:r>
            <w:r>
              <w:rPr/>
              <w:t xml:space="preserve"> в условиях дистанционного обу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7.12.2020 г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ола, ЕМД,</w:t>
            </w:r>
          </w:p>
          <w:p>
            <w:pPr>
              <w:pStyle w:val="Style16"/>
              <w:rPr>
                <w:rFonts w:eastAsia="TimesNewRomanPSMT;Times New Roman"/>
                <w:lang w:bidi="ar"/>
              </w:rPr>
            </w:pPr>
            <w:r>
              <w:rPr/>
              <w:t>проведение занятий с использованием современных образовательных технологий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TimesNewRomanPSMT;Times New Roman"/>
                <w:bCs/>
                <w:lang w:bidi="ar"/>
              </w:rPr>
            </w:pPr>
            <w:r>
              <w:rPr>
                <w:rFonts w:eastAsia="TimesNewRomanPSMT;Times New Roman"/>
                <w:bCs/>
                <w:lang w:bidi="ar"/>
              </w:rPr>
              <w:t>Вебинар НООС Использование образовательный  платформы « Российская электронная школа» в рамках организации дистанционного обуч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24.02.20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TimesNewRomanPSMT;Times New Roman"/>
                <w:bCs/>
                <w:lang w:bidi="ar"/>
              </w:rPr>
            </w:pPr>
            <w:r>
              <w:rPr>
                <w:rFonts w:eastAsia="TimesNewRomanPSMT;Times New Roman"/>
                <w:bCs/>
                <w:lang w:bidi="ar"/>
              </w:rPr>
              <w:t>Интенсив «Я Учитель» - онлайн-тест для учителей всех уровней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-8.11.20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TimesNewRomanPSMT;Times New Roman"/>
                <w:bCs/>
                <w:lang w:bidi="ar"/>
              </w:rPr>
            </w:pPr>
            <w:r>
              <w:rPr>
                <w:rFonts w:eastAsia="TimesNewRomanPSMT;Times New Roman"/>
                <w:bCs/>
                <w:lang w:bidi="ar"/>
              </w:rPr>
              <w:t>Вебинар Яинтенсив  « Личностно ориентированный подход в образовательном процессе в рамках ФГО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25.10.20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 психолого- педагогическое;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Компетенции в области понимания психологических особенностей  и развитие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способностей обучающихс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Мединар "Успешный учитель - успешный ученик", 2 ч.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04.09.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Применению современных технологий в воспитании и обуч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консультативной помощи родителям (законным представителям) по вопросам воспитания, обучения и коррекции нарушений развития детей с ОВЗ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памяток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нсультации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изучению психологических закономерностей и обучения, воспитания и развития учащихся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 w:bidi="ar"/>
              </w:rPr>
              <w:t>Удостоверение</w:t>
            </w:r>
          </w:p>
        </w:tc>
      </w:tr>
      <w:tr>
        <w:trPr>
          <w:trHeight w:val="51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«Цифра» для обучения и воспит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30.03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тификат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оммуникативное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мпетенции в области выстраивания продуктивного взаимодействия с другими участниками </w:t>
            </w:r>
          </w:p>
          <w:p>
            <w:pPr>
              <w:pStyle w:val="Western"/>
              <w:spacing w:before="0" w:after="0"/>
              <w:rPr/>
            </w:pPr>
            <w:r>
              <w:rPr/>
              <w:t>о</w:t>
            </w:r>
            <w:r>
              <w:rPr>
                <w:lang w:val="en-US"/>
              </w:rPr>
              <w:t>образовательного процесса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для творчески работающих педагогов победителя конкурса «Учитель года россии-2019» Красновида П.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2-6.10.202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TimesNewRomanPSMT;Times New Roman"/>
                <w:bCs/>
                <w:lang w:bidi="ar"/>
              </w:rPr>
            </w:pPr>
            <w:r>
              <w:rPr>
                <w:rFonts w:eastAsia="TimesNewRomanPSMT;Times New Roman"/>
                <w:bCs/>
                <w:lang w:bidi="ar"/>
              </w:rPr>
              <w:t>Обучение способности принимать решения в кризисных ситуациях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Совершенствование коммуникационных компетенций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NewRomanPSMT;Times New Roman"/>
                <w:bCs/>
                <w:lang w:bidi="ar"/>
              </w:rPr>
              <w:t>Участие в вебинарах</w:t>
            </w:r>
            <w:r>
              <w:rPr>
                <w:shd w:fill="FFFFFF" w:val="clear"/>
              </w:rPr>
              <w:t xml:space="preserve"> Обобщение педагогического опыта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shd w:fill="F6F7FC" w:val="clear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shd w:fill="F6F7FC" w:val="clear"/>
                <w:lang w:val="ru-RU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4.10.20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инар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 xml:space="preserve"> Я интенс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витие коммуникативных способностей школьников на уроках внеурочной деятельности»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0-15.</w:t>
              <w:br/>
              <w:t>11.20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Вебинар Я интенсив «Коммуникативные навыки в работе современного педагог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28-30.</w:t>
              <w:br/>
              <w:t>11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 w:bidi="ar"/>
              </w:rPr>
              <w:t>20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91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Изучение статьи Я интенсив « Искусство договаривоться или как понять других людей и донести свою точку зр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7–19.</w:t>
              <w:br/>
              <w:t>12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 w:bidi="ar"/>
              </w:rPr>
              <w:t>20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232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TimesNewRomanPSMT;Times New Roman"/>
                <w:bCs/>
                <w:lang w:bidi="ar"/>
              </w:rPr>
            </w:pPr>
            <w:r>
              <w:rPr/>
              <w:t>профессиональное (предмет преподавания);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 w:bidi="ar"/>
              </w:rPr>
              <w:t>Компетенции в области разработки и реализации рабочей программы по предмету (курсу) в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bidi="ar"/>
              </w:rPr>
              <w:t>рамках основной общеобразовательной программ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 w:bidi="ar"/>
              </w:rPr>
              <w:t>Семинар. Реализация примерных образовательных программ по математике в учебно-методических комплектах издательства «Просещение», 6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Разработка рабочих программ в соответствии  требованиями ФГОС;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 xml:space="preserve">Проведение открытого урока; 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Изучение положений ФГОС инновационных технологий обучения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Разработка рабочих программ;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ru-RU" w:bidi="ar"/>
              </w:rPr>
            </w:r>
          </w:p>
        </w:tc>
      </w:tr>
      <w:tr>
        <w:trPr>
          <w:trHeight w:val="88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статей Я интенсив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Проектирование комфортной и безопасной образовательной среды современной школы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5.09.202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каталога презентаций, видеороликов и других ЦОР по предметам.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Применение знаний на уроке и внеурочной деятельности 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Сертификаты и методическое пособие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Эффективные приемы подготовки к письменной и устной частям ЕГЭ м новыми пособиями издательства "Просвещение", 2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6.12.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Непрерывный курс математики "Учусь Учиться" Л.Г. Петерсон в рамках нового ФГОС для средней шко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7.02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Курс математики 7-9 в контексте новых ФГОС (занятие 3): Введение в теорию графов. Деревья, их свойства. Разбор ключевых задач». (Система «Учусь учиться» Л.Г. Петерсон)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7.02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ВПР-подготовка и решение задач повышенной слож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02.03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ые, полуправильные и звёздчатые многогранники. 10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7.03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3. Кратчайшие пути на поверхностях. 10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24.03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Обучение алгебре и началам анализа по УМК Н.Я. Виленкина и др. в 10—11 классах профильного направления «Информатика».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Вебинар 6. От подготовки к ЕГЭ до вступительных экзаменов в профильный вуз: методы решения уравнений и неравенств и их сист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29.03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Что нужно учителю для успешного обучения геомет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30.03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Трансформация математического образования на уровне 5-6 класса: арифметическая и геометрическая ли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30.03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4. Сечения многогранников. 10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31.03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ия чисел на ЕГЭ по матема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3.04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подготовки к ОГЭ: система повторения в курсе математики 5 - 9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7.11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сделать тригонометрию понятной для школь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7.03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ОГЭ по математике: содержание и критерии оценивания заданий по геометрии части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9.05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5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информационно- компьютерные технология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бинар «Формы интеграции и использования дистанционных технологий на уроке истор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5.05.202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 xml:space="preserve">Изучение ИКТ и внедрение их в учебный процесс.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тификат</w:t>
            </w:r>
          </w:p>
        </w:tc>
      </w:tr>
      <w:tr>
        <w:trPr>
          <w:trHeight w:val="49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Участие в итоговой региональной конференции на платформе Учи.ру: «Цифровизация образования в Тюменской области. Лучшие практ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14.04.20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49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Вебинар  ЯКласс « Организация дистанционного обуч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 xml:space="preserve">16.12.2020 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  <w:tr>
        <w:trPr>
          <w:trHeight w:val="58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eastAsia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eastAsia="ru-RU" w:bidi="ar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тификат.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АИС "Электронная школа", 6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  <w:t>27.03.20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 w:bidi="ar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ЛОМе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eastAsia="SimSun;ЛОМе" w:cs="Segoe UI"/>
      <w:sz w:val="18"/>
      <w:szCs w:val="18"/>
      <w:lang w:val="en-US"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tor.rosuchebnik.ru/article/proektirovanie-komfortnoy-i-bezopasnoy-obrazovatelnoy-sredy-sovremennoy-shkol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56:00Z</dcterms:created>
  <dc:creator>Windows User</dc:creator>
  <dc:description/>
  <cp:keywords/>
  <dc:language>en-US</dc:language>
  <cp:lastModifiedBy>Ученик</cp:lastModifiedBy>
  <cp:lastPrinted>2020-12-22T16:40:00Z</cp:lastPrinted>
  <dcterms:modified xsi:type="dcterms:W3CDTF">2023-06-02T05:21:00Z</dcterms:modified>
  <cp:revision>17</cp:revision>
  <dc:subject/>
  <dc:title>Муниципальное автономное общеобразовательное учреждение</dc:title>
</cp:coreProperties>
</file>