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Укомплектованность школьной столовой профессиональными кадрами</w:t>
      </w:r>
    </w:p>
    <w:p>
      <w:pPr>
        <w:pStyle w:val="Style14"/>
        <w:rPr/>
      </w:pPr>
      <w:r>
        <w:rPr/>
        <w:t>Численность работников пищеблока МАОУ «Ачирская СОШ»</w:t>
        <w:br/>
        <w:t>повар – 2</w:t>
        <w:br/>
        <w:t>пекарь -1</w:t>
        <w:br/>
        <w:t>Айдуллина Айсылу Равилевна -повар 3 разряда. </w:t>
      </w:r>
      <w:hyperlink r:id="rId2">
        <w:r>
          <w:rPr>
            <w:rStyle w:val="InternetLink"/>
          </w:rPr>
          <w:t>среднее профессиональное, ГАОУ СПО  Тюменской области «Тюменский колледж водного транспорта»</w:t>
        </w:r>
      </w:hyperlink>
      <w:r>
        <w:rPr/>
        <w:t> г.Тюмень</w:t>
        <w:br/>
        <w:t>Барсукова Гульбану Хотдусовна – повар 3 разряда. среднее профессиональное, ГАОУ СПО Тюменской области «Тюменский торгово-экономический техникум» г.Тюмень</w:t>
        <w:br/>
        <w:t>Уразова Раушания Хотдусовна – пекарь 3 разряда.  </w:t>
      </w:r>
      <w:hyperlink r:id="rId3">
        <w:r>
          <w:rPr>
            <w:rStyle w:val="InternetLink"/>
          </w:rPr>
          <w:t>среднее профессиональное, ГАОУ СПО  Тюменской области «Тюменский колледж водного транспорта»</w:t>
        </w:r>
      </w:hyperlink>
      <w:r>
        <w:rPr/>
        <w:t> г.Тюмень</w:t>
        <w:br/>
        <w:t>Численность работников пищеблока Филиал МАОУ «Ачирская СОШ» «Иземетьевская НОШ»</w:t>
        <w:br/>
        <w:t>повар — 1. Саитова Гумайра Сабирчановна –повар 4 разряда , АНО ДПО «МАСПК».</w:t>
        <w:br/>
        <w:t>Численность работников пищеблока Филиал МАОУ «Ачирская СОШ» «Ишменевская НОШ»</w:t>
        <w:br/>
        <w:t>повар -1 . Шугурова Зайнап Ниязбаковна – повар 4 разряда, АНО ДПО «МАСПК»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aikalovo.ru/images/2017/11/44/dok.pdf" TargetMode="External"/><Relationship Id="rId3" Type="http://schemas.openxmlformats.org/officeDocument/2006/relationships/hyperlink" Target="http://schoolbaikalovo.ru/images/2017/11/44/do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7:00Z</dcterms:created>
  <dc:creator>Ученик</dc:creator>
  <dc:description/>
  <cp:keywords/>
  <dc:language>en-US</dc:language>
  <cp:lastModifiedBy>Ученик</cp:lastModifiedBy>
  <dcterms:modified xsi:type="dcterms:W3CDTF">2023-12-13T08:38:00Z</dcterms:modified>
  <cp:revision>2</cp:revision>
  <dc:subject/>
  <dc:title/>
</cp:coreProperties>
</file>