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«Пушкинской карт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больского историко-архитектурного музея-заповед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970"/>
        <w:gridCol w:w="2268"/>
        <w:gridCol w:w="2409"/>
        <w:gridCol w:w="1702"/>
        <w:gridCol w:w="425"/>
        <w:gridCol w:w="1134"/>
        <w:gridCol w:w="10"/>
      </w:tblGrid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(до 30.12.2023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Музею истории управления Сибирью (с первого по второй этаж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я на экскурсию в Музей истории управления Сибирью, можно оказаться в воеводской палате, узнать о занятиях служилых людей, о деятельности сибирских и тобольских губернаторов. Узнать, как жил край до прихода дружины Ермака, увидеть экспонаты с городища Искер-столицы Сибирского ханства. Никого не оставит равнодушным величественная тронная зала, восстановленная по сохранившимся описаниям. Также можно познакомиться с кабинетом великого ученого Д. И. Менделеева, «Ершовской гостиной» и гимназическим клас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убернскому музе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знакомит с первыми коллекциями, первыми сотрудниками, первыми экспозициями и выставками первого музея Сибири. Все начиналось в мемориальном здании, которое сохранило свой первоначальный вид и архитектурную индивидуальность. Единственный музей Западной Сибири, который находился под личным покровительством императора Николая II и являлся научным и культурным центром 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экспозиции повествуют об истории становления музейного дела в Тобольске, представляют его первые коллекции: палеонтологические, археологические, этнограф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цокольном этаже можно познакомиться с миром дикой сибирск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емезова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сибирского предприниматель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и в Музее сибирского предпринимательства можно узнать об истории Сибирского тракта и таможенном деле, оказаться на шумной ярмарке, увидеть блеск настоящей сибирской монеты. В витринах, стилизованных под торговые лавки, перед вами предстанут товары и предметы обмена, которые в прошлом попадали в Тобольск с Востока и Запада. Можно побывать в надвратной часовне, где размещены предметы церков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2, строен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2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Семьи Императора Николая I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зволит понять и прочувствовать величие и трагедию Семьи Императора Николая II. Само мемориальное здание Губернаторского дома, восстановленные интерьеры кабинета Императора Николая II, Большой залы Дома Губернатора погружают вас в атмосферу царской семьи. В музее, как и 100 лет назад, сохраняются традиции Императорской семьи проведения музыкальных вечеров и театральных постановок. В музее экспонируются личные вещи членов семьи последнего российского Императора. На экспозициях Музея представлены 235 отреставрированных предмета из фондов Тюменского музейно-просветительского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емьи Императора Николая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ул. Мира, 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сибирской каторги и ссыл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мный замок до 1989 г. – одна из самых строгих российских тюрем, в настоящее время – Музей Сибирской каторги и с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курсии гости музея познакомятся с бытом арестантов дореволюционного и советского периодов, самые смелые могут спуститься в мрачное подземелье, сохранившее гнетущую атмосферу зато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ибирской каторги и с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5, строение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Музею истории православия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На экскурсии гости музея познакомятся с центром духовной культуры Сибирского края – с Архиерейским домом, построенным в 1775 году. Здесь располагается рабочий кабинет митрополита Тобольского и Тюменского и епархиальная канцелярия. На экскурсии сотрудники музея познакомят с уникальными экспонатами, рассказывающими историю рождения, становления и распространения православной веры в Сибирском кра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ерейски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2, строение 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сибирски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 экскурсии гостям музея расскажут и покажут, как работали умельцы прошлых лет. Здесь можно познакомиться с подлинными инструментами мастеров и продукцией, которая была изготовлена их руками. Женские и мужские ремесла, бытовавшие в Сибири, представлены в музейных зала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м мастеров – это территория народного творчества и мастерства, забытых ремесел, где каждый посетитель сможет почувствовать себя бондарем, гончаром или ткач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а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ул. Октябрьская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о жизни и деятельности известных людей, об исторических собы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обольск – уникальный город. С его историей связаны имена многих знаменитых деятелей нашего Отечества. Среди них «Сибирский Ломоносов» Семен Ремезов, поэт и сказочник Петр Ершов, композитор Александр Алябьев, ученый Дмитрий Менделеев, писатель Федор Достоевский, отбывавшие в Тобольске ссылку декабристы, Семья последнего российского императора Николая II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очному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быт сибирских татар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 экскурсии гостей ждет знакомство с удивительной культурой, традициями и обычаями татарского народа, мудростью, передаваемой поколениями в народном фольклоре, мастерством умельцев в национальном орнаменте, ловкостью и сноровкой в промысловой деятельности сибирских татар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едания сибирского Кремл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езиденция сибирских губернаторов и тобольских митрополитов, символ русского государства и православия в Сибири, главная достопримечательность древней столицы, духовный и музейно-туристический центр Тюменской области – и все это Тобольский кремль, от стен которого начинается удивительная история Тобольска. На экскурсии вы познакомитесь с первым кирпичным храмом за Уралом, Приказной палатой, Рентреей, Гостиным д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чел. в составе экскурсионной группы до 2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обольского Крем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узею уникальных книг и редких изда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экскурсии познакомятся с фондом Научной библиотеки Тобольского музея-заповедника, с уникальными книгами и редкими изданиями старой Губернской библиотеки, где размещены подлинные книжные шкафы конца XIX века, хранящие за своими стеклянными дверцами около 1 400 изданий книг редкого фонда по вопросам истории, этнографии, экономики, государства и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уб./чел. в составе экскурсионной группы до 15 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5, строение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«С надеждой для России быть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курсия проходит в историческом здании Дворца Наместника, где в XIX веке служили некоторые из ссыльных участников восстания на Сенатской площади 14 декабря 1825 г. Не смотря на ограничения и запреты, лишенные дворянства, титулов и наград декабристы в Сибири стремились посвятить себя общественно значимым делам и внесли неоценимый вклад в образование, просвещение и культуру, благотворительность и здравоохранение в Тюменском крае. Из 15 «великих изгнанников», отбывавших ссылку в Тобольске, 7 остались в городе навсег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экскурсии гостей мероприятия познакомят с историей пребывания декабристов в сибирской ссылке, подлинными вещами, а также передающими дух эпохи пред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экскурсионной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я «Себер татар тур»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роводится только на транспорте общеобразовательной организ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экскурсионный маршрут, знакомящий с историей и культурой одного из коренных народов Сибири – сибирских татар. Гости маршрута услышат легенды и сказания о сибирской земле, побывают на Базарной площади, в Заабрамовской слободе и исторической мече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 * (до 10.1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ибирские мотив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кусство народной росписи Сибири развивалось на основе местных деревообрабатывающих промыслов, представленных в экспозиции Дома мастеров. Расписные прялки, коромысла, домашняя утварь и, конечно же, деревянные ложки и матрешки. В старину матрешка была любимой игрушкой малышей, а сегодня стала популярным сувениром, «визитной карточкой» России. Гости мастер-класса смогут расписать матрешку в технике знаменитой урало-сибирской росписи и оставить ее себе на память как сувенир о посещении Музея сибирских промыслов и реме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ибирски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асписная чудо- лож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Ложку в старину рассматривали как исключительно личную вещь, в гости зачастую ходили именно со своим столовым прибором, а хранили его в особом футляре, носили за поясом или голенищем сапога. Гости мастер-класса смогут расписать свою ложку в знаменитой урало-сибирской техн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ибирски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рапивная мастерска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знакомит с забытой удивительной технологией крапивного ткачества нашего региона. На занятии каждый желающий сможет попробовать себя в роли ткача, узнать о лекарственных, кулинарных и промышленных свойствах данного растения и собственноручно изготовить браслет-оберег из крапивной ни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руб./чел. в составе группы до 1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2, стро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ромасвеч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знакомит гостей с ремеслом изготовления катаных свечей. Такие свечи – самый древний, а значит – экологически самый чистый вид свеч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руб./чел. в составе группы до 1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2, строен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кла-травни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ством музейных мастеров  гости узнают историю традиционных народных кукол и технологию их изготовления, а также создадут яркую, оригинальную куклу с особым смыс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/чел. в составе группы до 1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д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2, строение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ушк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 участники узнают об истории возникновения ковроткачества в Сибири, изготовят своими руками тканое полотно на упрощенной ткацкой рамке и украсят сувенир декором: пуговицами, бисером и л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руб./чел. в составе группы до 1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ибирски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спись деревянн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участники познакомятся с техникой урало-сибирской росписи деревянных изделий: игрушек, домашней утвари и др., научатся основным графическим и живописным элементам росписи в технике двуцветного м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5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музейный центр «Каме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грушка из л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лыка – часть богатой русской культуры. Птички, солнечные коньки, соломенные куколки и другие поделки из природного материала – все это можно сделать на данном мастер-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музейный центр «Каме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вистуль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евности простейший духовой музыкальный инструмент имел сакральное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тер-классе гостей познакомят с историей древнего музыкального инструмента и научат изготавливать его из г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сибирских промыслов и реме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олшебное верж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астер-классе участники узнают историю бумажного производства, познакомятся с типами и видами бумаги и самостоятельно научатся её изготавли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руб./чел. в составе группы до 1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 уникальных книг и редк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5, стр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кла из бабушкиного сунд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ворческом мастер-классе любой желающий сможет изготовить своими руками тряпичную куклу, которая представляет собой не просто игрушку, а оберег. Воспользуйтесь уникальной возможностью создать яркую, оригинальную куклу с особым смыс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музейный центр «Камел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НТЕРАКТИВНЫЕ ЗАНЯТИЯ,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 10.11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Три века сибирской школ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возможность окунуться в атмосферу гимназического класса XIX века, попробовать писать чернилами и пером, а также оставить свой автограф на восковой доще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нятие «Сказ о том, как письменный голова Данила Чулков град Тоболеск основал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священо знакомству с основателем первой столицы Сибири – Данилой Григорьевичем Чулковым. На занятии гости узнают, как в XVI веке возводили города, организовывали в них хозяйство и быт и строили крепостные стены. В ходе занятия участникам также предстоит попробовать себя в роли зодч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больск, Кра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1, строен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рактивное занятие «Дух сибирской свободы: М.С. Знаменский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 2023 году исполнилось 190 лет со дня рождения талантливого сибиряка, художника, краеведа, педагога, писателя, археолога и этнографа Михаила Степановича Знаменского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ероприятие знакомит участников с его жизнью, многогранным творческим наследием, научно-исследовательской и просветительской деятельностью, а также вкладом во всестороннее развитие Тобольска и Сибири в XIX век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/чел. в составе группы до 2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Намест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1, строен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Интерактивное мероприятие «Из «Искры» возгорелось пламя: сибирский самородок Михаил Знаме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 год 190-летия со дня рождения известного этнографа, краеведа, художника и писателя Михаила Знаменского гости могут стать участниками интерактивного мероприятия, в ходе которого познакомятся с прижизненными изданиями Михаила Степановича. Среди них – «Исторические окрестности Тобольска», «Исчезнувшие люди», «Тобольск в сороковых годах». Участники прочтут строки из произведений, наиболее ярко характеризующих творчество исследователя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Знакомство с наследием продолжится собиранием пазлов, изготовленных по мотивам его изобразитель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/чел. в составе группы до 15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, Красная площадь, 5, строен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варительной заявке по телефону: 8(345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7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* с 10 ноября в Тобольском музее-заповеднике начинается проведение тематических мероприятий (мастер-классов, интерактивных занятий, мероприятий, игровых программ), посвященных новогодним и рождественским праздникам. Программа праздничных мероприятий будет направлена дополнительно.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3:00Z</dcterms:created>
  <dc:creator>PalyanovEA</dc:creator>
  <dc:description/>
  <cp:keywords/>
  <dc:language>en-US</dc:language>
  <cp:lastModifiedBy>user</cp:lastModifiedBy>
  <cp:lastPrinted>2023-09-28T11:23:00Z</cp:lastPrinted>
  <dcterms:modified xsi:type="dcterms:W3CDTF">2023-09-28T07:52:00Z</dcterms:modified>
  <cp:revision>7</cp:revision>
  <dc:subject/>
  <dc:title/>
</cp:coreProperties>
</file>