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color w:val="000000"/>
          <w:sz w:val="24"/>
          <w:szCs w:val="24"/>
          <w:lang w:val="ru-RU"/>
        </w:rPr>
        <w:t>Муниципальное автономное общеобразовательное учреждение                                         «Ачирская средняя общеобразовательная школа»</w:t>
        <w:br/>
        <w:t>(МАОУ «Ачирская СОШ»</w:t>
      </w:r>
      <w:r>
        <w:rPr/>
        <w:t>)</w:t>
      </w:r>
    </w:p>
    <w:tbl>
      <w:tblPr>
        <w:tblW w:w="8603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4"/>
        <w:gridCol w:w="4739"/>
      </w:tblGrid>
      <w:tr>
        <w:trPr/>
        <w:tc>
          <w:tcPr>
            <w:tcW w:w="3864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ОУ «Ачир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1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преля 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г. </w:t>
            </w:r>
            <w:r>
              <w:rPr>
                <w:sz w:val="24"/>
                <w:szCs w:val="24"/>
                <w:lang w:val="ru-RU"/>
              </w:rPr>
              <w:t>№ 72</w:t>
            </w:r>
            <w:bookmarkStart w:id="0" w:name="_GoBack"/>
            <w:bookmarkEnd w:id="0"/>
          </w:p>
        </w:tc>
        <w:tc>
          <w:tcPr>
            <w:tcW w:w="4739" w:type="dxa"/>
            <w:tcBorders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Директор МАОУ «Ачирская СОШ»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Р.Н. Барсуков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 xml:space="preserve">               1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апреля </w:t>
            </w:r>
            <w:r>
              <w:rPr>
                <w:color w:val="000000"/>
                <w:sz w:val="24"/>
                <w:szCs w:val="24"/>
                <w:lang w:val="ru-RU"/>
              </w:rPr>
              <w:t>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автономного общеобразовательного учреж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«Ачирская средняя общеобразовательная школа»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сведения об образовательной организации</w:t>
      </w:r>
    </w:p>
    <w:tbl>
      <w:tblPr>
        <w:tblW w:w="9117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1"/>
        <w:gridCol w:w="6126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общеобразовательное учреждение «Ачирская средняя общеобразовательная школа» (МАОУ «Ачирская СОШ»)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берт Насибуллович Барсуков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140, Тюменская область, Тобольский район, сельское поселение Ачирское, д.Ачиры, ул.Левобережная, здание 1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88771404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Achiri</w:t>
            </w:r>
            <w:r>
              <w:rPr>
                <w:sz w:val="24"/>
                <w:szCs w:val="24"/>
                <w:lang w:val="ru-RU"/>
              </w:rPr>
              <w:t>06@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..</w:t>
            </w:r>
            <w:r>
              <w:rPr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дитель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образования администрации Тобольского муниципального района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создания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од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цензия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2.09.20</w:t>
            </w:r>
            <w:r>
              <w:rPr>
                <w:sz w:val="24"/>
                <w:szCs w:val="24"/>
              </w:rPr>
              <w:t>15 № </w:t>
            </w:r>
            <w:r>
              <w:rPr>
                <w:sz w:val="24"/>
                <w:szCs w:val="24"/>
                <w:lang w:val="ru-RU"/>
              </w:rPr>
              <w:t>ЛО35-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15-72/00190349</w:t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</w:rPr>
              <w:t>от 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№ </w:t>
            </w:r>
            <w:r>
              <w:rPr>
                <w:sz w:val="24"/>
                <w:szCs w:val="24"/>
                <w:lang w:val="ru-RU"/>
              </w:rPr>
              <w:t>181</w:t>
            </w:r>
            <w:r>
              <w:rPr>
                <w:sz w:val="24"/>
                <w:szCs w:val="24"/>
              </w:rPr>
              <w:t xml:space="preserve">, серия </w:t>
            </w:r>
            <w:r>
              <w:rPr>
                <w:sz w:val="24"/>
                <w:szCs w:val="24"/>
                <w:lang w:val="ru-RU"/>
              </w:rPr>
              <w:t>72</w:t>
            </w:r>
            <w:r>
              <w:rPr>
                <w:sz w:val="24"/>
                <w:szCs w:val="24"/>
              </w:rPr>
              <w:t> А</w:t>
            </w:r>
            <w:r>
              <w:rPr>
                <w:sz w:val="24"/>
                <w:szCs w:val="24"/>
                <w:lang w:val="ru-RU"/>
              </w:rPr>
              <w:t xml:space="preserve"> 01</w:t>
            </w:r>
            <w:r>
              <w:rPr>
                <w:sz w:val="24"/>
                <w:szCs w:val="24"/>
              </w:rPr>
              <w:t xml:space="preserve"> № 000</w:t>
            </w:r>
            <w:r>
              <w:rPr>
                <w:sz w:val="24"/>
                <w:szCs w:val="24"/>
                <w:lang w:val="ru-RU"/>
              </w:rPr>
              <w:t>0421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МАОУ «Ачирская СОШ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дале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Школа) расположена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ревне Ачиры Ачирского сельского поселения Тобольского района Тюменской области. Большинство семей обучающихся проживают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бственных домах: 7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рядом с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ой, 2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лизлежащих деревнях (филиалы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адаптированные образовательные программы  начального и основного общего образования, программы дополнительного образова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ы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 Оценка образовательной деятельност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, локальными нормативными актами Школ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С 1 сентября 2024 года МАОУ «Ачирская СОШ»  приступила к реализации ООП всех уровней образования с учетом поправок во ФГОС и ФОП. На педсовете 29.08.2024 г. были утверждены новые редакции ООП уровней образования по новым требованиям ФГОС и ФОП. В ООП ООО и СОО актуализировали содержание федеральных рабочих программ по литературе и географии из-за изменившейся геополитической обстановки. Так, в ФРП по литературе скорректировали список литературных произведений, которые должны изучить школьники. В ООП всех уровней в программах по физкультуре расширили количество модулей по отдельным видам спорта.                                                                                                                                                     В ООП НОО и ООО включили рабочие программы учебного предмета «Труд (технология)» (приказ Минпросвещения от 19.03.2024 № 171). В ООП ООО и СОО — ввели предметные результаты освоения нового предмета «Основы безопасности и защиты Родины». Рабочие программы по ОБЖ заменили рабочими программами по новому учебному предмету «Основы безопасности и защиты Родины» (приказ Минпросвещения от 01.02.2024 № 62). Привели учебные планы ООП всех уровней в соответствие с ФГОС и ФОП. В ООП ООО и СОО — разделили физкультуру и ОБЗР на две предметные области, в ООП НОО и ООО — указали в предметной области «Технология» учебный предмет «Труд (технология)»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ение новых учебных предме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 1 сентября 2024 года МАОУ «Ачирская СОШ» внедряет в образовательный процесс новые учебные предметы «Труд (технология)» и «Основы безопасности и защиты Родины» (ОБЗР)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 целью внедрения новых предметов разработаны дорожные карты: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дорожная карта по введению предмета «Труд (технология)»;                   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ru-RU"/>
        </w:rPr>
        <w:t xml:space="preserve"> дорожная карта по введению предмета «Основы безопасности и защиты Родины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В соответствии с дорожными картами в 2024 году провели мероприятия по внедрению новых предметов: актуализировали ООП, организовали курсовую переподготовку педагогов, информационное сопровождение и создали условия для реализации программ. Преподавание учебных предметов «Труд (технология)» и «Основы безопасности и защиты Родины» ведется с непосредственным применением федеральных рабочих программ. Образовательный процесс по предмету «Труд «Технология» организован с учетом требований ФГОС, ФОП, СП 2.4.3648-20, СанПиН 1.2.3685-21 и Концепции преподавания предметной области «Технология». Все педагоги реализуют в полном объеме практическую часть инвариантных модулей. При отсутствии возможности выполнять практические работы учителя организуют изучение всего объема теоретического материала модуля. Подавляющее большинство обучающихся имеет положительную учебную мотивацию к изучению учебного предмета «Труд (технология)». Образовательный процесс по предмету «Основы безопасности и защиты Родины» организован с учетом требований ФГОС, ФОП, СП 2.4.3648-20, СанПиН 1.2.3685-21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зработке ООП Школа  также непосредственно  использовала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rPr/>
      </w:pPr>
      <w:r>
        <w:rPr>
          <w:sz w:val="24"/>
          <w:szCs w:val="24"/>
          <w:lang w:val="ru-RU"/>
        </w:rPr>
        <w:t>программы формирования универсальных учебных действий у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чащихс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sz w:val="24"/>
          <w:szCs w:val="24"/>
        </w:rPr>
        <w:t xml:space="preserve">федеральны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боч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 воспитания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/>
      </w:pPr>
      <w:r>
        <w:rPr>
          <w:sz w:val="24"/>
          <w:szCs w:val="24"/>
        </w:rPr>
        <w:t>федеральные учебны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ланы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е календарные планы воспитательной рабо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фили обучения </w:t>
      </w:r>
    </w:p>
    <w:p>
      <w:pPr>
        <w:pStyle w:val="Normal"/>
        <w:ind w:right="180" w:hanging="0"/>
        <w:rPr>
          <w:sz w:val="28"/>
          <w:szCs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В 2023 - 2024 году для обучающихся 10-11классов  с учетом запросов обучающихся на основании анкетирования был сформирован гуманитарный профиль. Таким образом, в 2024 - 2025 учебном году в полной мере реализуются ФГОС СОО и профильное обучение для обучающихся 10 и 11 классов. На углубленном уровне изучаются литература и обществознание. В 11 классе создан педагогический класс. Организованы элективные курсы «Основы педагогики и психологии», а также курс «Педагогическая практика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текущих достижений показал результаты, сопоставим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прошл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апрошлого годов. Учителя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оформлять методическую документац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личных частей ФОП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полнительных методических документов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выми санитарными требованиями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ми физкультуры. Учителя физкультуры организуют процесс физического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исимост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а, возрас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. Кроме того, учите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ь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ХЧ проверяют, чтобы состояние спортза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арядов соответствовало санитарным требованиям, было испра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фику, утвержденному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2 введена должность советника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общественными объединениями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оветник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).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нимает педагог, имеющий опыт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объедине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й стаж педагогической работы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ведение должности советник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позволило систематизировать работу классных руков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нять излишнюю нагрузк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я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-воспитательной работ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 01.09.2023 Школа применяет новый профстандарт специалист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воспитания, утвержденный приказом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.01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3н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м советнику директор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действию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общественными объединениями, поручены две трудовые функц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овывать воспитатель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готовить предложе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ектировке ООП, проводить мероприят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ию, поддерж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ю способ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лантов учащихся, содей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овании системы ученического самоуправления, консультировать участников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воспит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современных информационных технолог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овывать взаимодей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ными общественными объединения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щероссийскими общественно-государственными детско-юношескими организациями, общественными объединениями, имеющими патриотическую, культурную, спортивную, туристско-краеведчес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аготворительную направленность, другими образовательными организация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сетевого взаимодействия, местным бизнес-сообще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ми партнер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профессиональной ориентации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оспитательная работа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Воспитательная работа в 2024 году осуществлялась в соответствии с рабочей программой воспитания. Воспитательная программа является обязательной частью основной образовательной программы МАОУ «Ачирская СОШ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 w:eastAsia="ru-RU"/>
        </w:rPr>
        <w:t xml:space="preserve">Опираясь на результаты анализа воспитательного процесса в школе за 2023 год, учитывая преемственность в организации воспитательной работы на уровнях начального общего и основного общего образования, особенности развития обучающихся школы перед педагогическим коллективом школы в стояла следующая цель: всестороннее развитие личности обучающихся, в том числе духовно-нравственное развитие, укрепление психического здоровья и физическое воспитание, достижение ими личностных планируемых результатов освоения основных общеобразовательных программ. </w:t>
      </w:r>
    </w:p>
    <w:p>
      <w:pPr>
        <w:pStyle w:val="Normal"/>
        <w:autoSpaceDE w:val="false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</w:t>
      </w:r>
      <w:r>
        <w:rPr>
          <w:rFonts w:cs="Calibri"/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амках воспитательной работы Школа: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реализует воспитательные возможности педагогов, поддерживает традиции коллективного планирования, организации, проведения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анализа воспитательных мероприятий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2) реализует потенциал классного руководства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нии школьников, поддерживает активное участие классных сообществ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жизни Школы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3) вовлекает школьников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кружки, секции, клубы, студии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иные объединения, работающие по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школьным программам внеурочной деятельности, реализовывать их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тельные возможности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4) использует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нии детей возможности школьного урока, поддерживает использование 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уроках интерактивных форм занятий с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учащимися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5) поддерживает ученическое самоуправление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как 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уровне Школы, так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уровне классных сообществ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6) поддерживает деятельность функционирующих 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базе школы детских общественных объединений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рганизаций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например, школьного спортивного клуба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7) организует для школьников экскурсии, экспедиции, походы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еализует их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тельный потенциал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8) организует профориентационную работу со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школьниками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9) развивает предметно-эстетическую среду Школы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еализует ее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оспитательные возможности;</w:t>
      </w:r>
      <w:r>
        <w:rPr>
          <w:rFonts w:cs="Calibri"/>
          <w:szCs w:val="24"/>
          <w:lang w:val="ru-RU" w:eastAsia="ru-RU"/>
        </w:rPr>
        <w:br/>
      </w:r>
      <w:r>
        <w:rPr>
          <w:color w:val="000000"/>
          <w:sz w:val="24"/>
          <w:szCs w:val="24"/>
          <w:lang w:val="ru-RU" w:eastAsia="ru-RU"/>
        </w:rPr>
        <w:t>10) организует работу с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емьями школьников, их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одителями или законными представителями, направленную 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овместное решение проблем личностного развития детей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Обучающиеся МАОУ «Ачирская СОШ» являются активным членами Российского движения детей и молодежи «Движение первых». На базе школы функционирует школьный музей, организован волонтерский отряд «Тимуровское движение», функционирует дружина юных пожарных, отряд Юных инспекторов движения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В основе воспитательной системы школы лежит совместная творческая деятельность детей и взрослых по направлениям Программы воспитания: </w:t>
      </w:r>
    </w:p>
    <w:p>
      <w:pPr>
        <w:pStyle w:val="Normal"/>
        <w:autoSpaceDE w:val="false"/>
        <w:spacing w:before="0" w:after="0"/>
        <w:rPr>
          <w:sz w:val="24"/>
          <w:szCs w:val="24"/>
          <w:lang w:val="ru-RU"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</w:t>
      </w:r>
      <w:r>
        <w:rPr>
          <w:rFonts w:cs="Times New Roman"/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гражданское воспитание</w:t>
      </w:r>
    </w:p>
    <w:p>
      <w:pPr>
        <w:pStyle w:val="Normal"/>
        <w:autoSpaceDE w:val="false"/>
        <w:spacing w:before="0" w:after="0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</w:t>
      </w:r>
      <w:r>
        <w:rPr>
          <w:rFonts w:cs="Symbol" w:ascii="Symbol" w:hAnsi="Symbol"/>
          <w:sz w:val="24"/>
          <w:szCs w:val="24"/>
          <w:lang w:eastAsia="ru-RU"/>
        </w:rPr>
        <w:t></w:t>
      </w:r>
      <w:r>
        <w:rPr>
          <w:rFonts w:cs="Times New Roman"/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 xml:space="preserve">патриотическое воспитание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духовно-нравственное воспитание </w:t>
      </w:r>
    </w:p>
    <w:p>
      <w:pPr>
        <w:pStyle w:val="Normal"/>
        <w:autoSpaceDE w:val="false"/>
        <w:spacing w:before="0" w:after="0"/>
        <w:rPr>
          <w:sz w:val="24"/>
          <w:szCs w:val="24"/>
          <w:lang w:val="ru-RU" w:eastAsia="ru-RU"/>
        </w:rPr>
      </w:pPr>
      <w:r>
        <w:rPr>
          <w:rFonts w:cs="Symbol" w:ascii="Symbol" w:hAnsi="Symbol"/>
          <w:sz w:val="24"/>
          <w:szCs w:val="24"/>
          <w:lang w:eastAsia="ru-RU"/>
        </w:rPr>
        <w:t></w:t>
      </w:r>
      <w:r>
        <w:rPr>
          <w:rFonts w:cs="Times New Roman"/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 xml:space="preserve">эстетическое воспитание 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ru-RU" w:eastAsia="ru-RU"/>
        </w:rPr>
      </w:pPr>
      <w:r>
        <w:rPr>
          <w:rFonts w:cs="Calibri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физическое воспитание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rFonts w:cs="Calibri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трудовое воспитание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rFonts w:cs="Calibri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экологическое воспитание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rFonts w:cs="Calibri" w:ascii="Symbol" w:hAnsi="Symbol"/>
          <w:sz w:val="24"/>
          <w:szCs w:val="24"/>
          <w:lang w:eastAsia="ru-RU"/>
        </w:rPr>
        <w:t>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ценности научного познания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Данные направления воспитательной работы реализуются через инвариантные и вариативные модули воспитания. 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Инвариативные модули»:  «Урочная деятельность», «Внеурочная деятельность», «Классное руководство», «Основные школьные дела», «Внешкольные мероприятия», «Организация предметно-пространственной среды», «Взаимодействие с родителями (законными представителями)» «Самоуправление», «Профилактика и безопасность (профилактика детской дорожной безопасности; профилактика пожарной безопасности; профилактика экстремизма и терроризма; правовое и антикоррупционное воспитание; профилактика безнадзорности и правонарушений; профилактика суицидального поведения; профилактика алкоголизма, наркомании и табакокурения; информационная безопасность), «Социальное партнерство», «Профориентация»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ариативные модули: «Дополнительное образование», «Детские общественные объединения», «Школьные и социальные медиа», «Волонтерство», «Здоровье», «Школьный музей», «Ценность жизни», «Мы - твои друзья»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</w:t>
      </w:r>
      <w:r>
        <w:rPr>
          <w:sz w:val="24"/>
          <w:szCs w:val="24"/>
          <w:lang w:val="ru-RU" w:eastAsia="ru-RU"/>
        </w:rPr>
        <w:t xml:space="preserve">Программа воспитания в 2024 году велась с учетом возрастных, индивидуальных особенностей̆ каждого учащегося школы. Эффективность и действенность осуществления функций планирования нашли свое отражение в реализации конкретных дел в каждом классе, в традиционных событиях классов и школы. 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>Все поставленные задачи первого года реализации программы воспитания выполнены в полном объеме. Коллектив учителей̆ и классных руководителей̆, педагог-организатор</w:t>
      </w:r>
      <w:r>
        <w:rPr>
          <w:rFonts w:cs="Calibri"/>
          <w:sz w:val="24"/>
          <w:szCs w:val="24"/>
          <w:lang w:val="ru-RU" w:eastAsia="ru-RU"/>
        </w:rPr>
        <w:t xml:space="preserve"> приложил достаточно усилий для реализации задач по воспитанию и развитию личности ребенка. В 2023 году было продолжено изучение государственных символов Российской Федерации. Классные руководители знакомили обучающихся с историей возникновения и празднования Дня государственного герба России (30 ноября) и Дня принятия ФКЗ о Государственных символах России (25 декабря). Знакомство с государственными символами проходило и в рамках курса внеурочной деятельности «Разговоры о важном»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</w:t>
      </w:r>
      <w:r>
        <w:rPr>
          <w:rFonts w:cs="Calibri"/>
          <w:sz w:val="24"/>
          <w:szCs w:val="24"/>
          <w:lang w:val="ru-RU" w:eastAsia="ru-RU"/>
        </w:rPr>
        <w:t>Еженедельно по понедельникам в школе в рамках общешкольной линейки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  <w:t>осуществляется церемония поднятия Государственного флага и исполнение гимна России, а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также озвучиваются важные дела на неделю, государственные праздники, подводятся итоги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прошедших мероприятий, конкурсов, соревнований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 </w:t>
      </w:r>
      <w:r>
        <w:rPr>
          <w:rFonts w:cs="Calibri"/>
          <w:sz w:val="24"/>
          <w:szCs w:val="24"/>
          <w:lang w:val="ru-RU" w:eastAsia="ru-RU"/>
        </w:rPr>
        <w:t>При изучении государственных символов Российской Федерации учитывается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  <w:t>преемственность содержания начального, основного и среднего общего образования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  <w:t>Достижение соответствующих личностных результатов обучающихся основывается на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  <w:t>единстве учебной и воспитательной деятельности по основным направлениям воспитательной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  <w:t>деятельности, в том числе в части гражданского и патриотического воспитания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</w:t>
      </w:r>
      <w:r>
        <w:rPr>
          <w:rFonts w:cs="Calibri"/>
          <w:sz w:val="24"/>
          <w:szCs w:val="24"/>
          <w:lang w:val="ru-RU" w:eastAsia="ru-RU"/>
        </w:rPr>
        <w:t>В 2024 году продолжилась реализация курса внеурочной деятельности «Разговоры о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важном» – еженедельные информационно-просветительские занятия патриотической,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нравственной и экологической направленностей. Данные занятия включены в расписание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уроков и проводятся по понедельникам первым уроком. Ответственными за реализацию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программы курса внеурочной деятельности «Разговоры о важном» являются классные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руководители. Объем курса составляет 34 часов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    </w:t>
      </w:r>
      <w:r>
        <w:rPr>
          <w:rFonts w:cs="Calibri"/>
          <w:sz w:val="24"/>
          <w:szCs w:val="24"/>
          <w:lang w:val="ru-RU" w:eastAsia="ru-RU"/>
        </w:rPr>
        <w:t>В 2024 году школа продолжила  реализацию программы развития социальной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  <w:t>активности учащихся начальной школы «Орлята России». На окончание 2024 года программа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реализуется в десяти классах начальной школы (Ачирская СОШ-1-4 класса, Ишменевская НОШ-2-4 классы, Иземетьевская НОШ-2-4 классы). В течение учебного года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участники проходят обучение по образовательным трекам – творческим заданиям для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коллективного выполнения. В рамках программы орлята приняли участие в значимых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всероссийских мероприятиях: акции: «Подарок для защитника», «Помоги зимующим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птицам»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</w:t>
      </w:r>
      <w:r>
        <w:rPr>
          <w:rFonts w:cs="Calibri"/>
          <w:sz w:val="24"/>
          <w:szCs w:val="24"/>
          <w:lang w:val="ru-RU" w:eastAsia="ru-RU"/>
        </w:rPr>
        <w:t>С марта 2023 года по настоящее время в школе функционирует Центр детских инициатив (далее - ЦДИ), цель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которого - создание условий для всестороннего развития детей и подростков, детских и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юношеских общественных объединений. На базе ЦДИ проводятся заседания Школьного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Совета старшеклассников, волонтерского объединения «Искра», Управляющего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советов школы, Штаба воспитательной работы, Школьной службы примирения, актива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Движения Первых, занятия объединений дополнительного образования, а также различные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мероприятия социальной направленности. Руководит ЦДИ советник директора по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воспитанию и взаимодействию с детскими общественными объединениями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  <w:t xml:space="preserve">      </w:t>
      </w:r>
      <w:r>
        <w:rPr>
          <w:rFonts w:cs="Calibri"/>
          <w:sz w:val="24"/>
          <w:szCs w:val="24"/>
          <w:lang w:val="ru-RU" w:eastAsia="ru-RU"/>
        </w:rPr>
        <w:t>Также с 01.09.2023 года и по настоящее время в школе создан и эффективно функционирует Штаб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воспитательной работы (ШВР), цель которого – создание целостной системы воспитания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школы. В 2024 уч. году проведено 5 заседаний ШВР, руководит работой Штаба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педагог-организатор Айдуллина А.Г. Результат деятельности ШВР: повышение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согласованности действий различных школьных субъектов и структур, что в свою очередь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cs="Calibri"/>
          <w:sz w:val="24"/>
          <w:szCs w:val="24"/>
          <w:lang w:val="ru-RU" w:eastAsia="ru-RU"/>
        </w:rPr>
        <w:t>ведет к повышению результативности воспитательной работы в целом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ru-RU" w:eastAsia="ru-RU"/>
        </w:rPr>
      </w:pPr>
      <w:r>
        <w:rPr>
          <w:rFonts w:cs="Calibri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</w:t>
      </w:r>
      <w:r>
        <w:rPr>
          <w:sz w:val="24"/>
          <w:szCs w:val="24"/>
          <w:lang w:val="ru-RU" w:eastAsia="ru-RU"/>
        </w:rPr>
        <w:t xml:space="preserve">С 1 сентября 2024, как и с 2023 года, в планах </w:t>
      </w:r>
      <w:r>
        <w:rPr>
          <w:color w:val="000000"/>
          <w:sz w:val="24"/>
          <w:szCs w:val="24"/>
          <w:lang w:val="ru-RU" w:eastAsia="ru-RU"/>
        </w:rPr>
        <w:t xml:space="preserve">внеурочной деятельности выделено направление профориентационной работы еженедельные занятия «Россия –мои горизонты» в 6-11 классах. Занятия проводятся по четвергам первым уроком. 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FF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</w:t>
      </w:r>
      <w:r>
        <w:rPr>
          <w:color w:val="000000"/>
          <w:sz w:val="24"/>
          <w:szCs w:val="24"/>
          <w:lang w:val="ru-RU" w:eastAsia="ru-RU"/>
        </w:rPr>
        <w:t>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2024/2025 учебном году продолжили профориентационную работу со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школьниками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недрили Единую модель профессиональной ориентаци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— профориентационный минимум. Для этого утвердили план профориентационных мероприятий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внесли изменения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Профориентационная   работа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Школе строится по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ледующей схем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–4-е классы: знакомство школьников с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иром профессий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формирование у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них понимания важности правильного выбора професс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–9-е классы: формирование осознанного выбора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остроение дальнейшей индивидуальной траектории образования 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базе ориентировки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ире профессий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рофессиональных предпочтен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0–11-е классы: развитие готовности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пособности к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аморазвитию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рофессиональному самоопределению.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Дополнительное образование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полнительное образование ведется по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рограммам следующей направленности:</w:t>
      </w:r>
    </w:p>
    <w:p>
      <w:pPr>
        <w:pStyle w:val="Normal"/>
        <w:numPr>
          <w:ilvl w:val="0"/>
          <w:numId w:val="10"/>
        </w:numPr>
        <w:autoSpaceDE w:val="false"/>
        <w:spacing w:before="280" w:after="0"/>
        <w:ind w:left="780" w:right="180" w:hanging="36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тественнонаучное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780" w:right="180" w:hanging="36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ое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780" w:right="180" w:hanging="36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удожественное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780" w:right="180" w:hanging="36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зкультурно-спортивное;</w:t>
      </w:r>
    </w:p>
    <w:p>
      <w:pPr>
        <w:pStyle w:val="Normal"/>
        <w:numPr>
          <w:ilvl w:val="0"/>
          <w:numId w:val="10"/>
        </w:numPr>
        <w:autoSpaceDE w:val="false"/>
        <w:spacing w:before="0" w:after="280"/>
        <w:ind w:left="780" w:right="180" w:hanging="360"/>
        <w:rPr>
          <w:rFonts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уристско-краеведческое.</w:t>
      </w:r>
    </w:p>
    <w:p>
      <w:pPr>
        <w:pStyle w:val="Normal"/>
        <w:autoSpaceDE w:val="false"/>
        <w:rPr>
          <w:rFonts w:cs="Calibri"/>
          <w:b/>
          <w:b/>
          <w:color w:val="FF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бор направлений осуществлен на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сновании опроса обучающихся и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родителей, который провели в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ентябре 2024</w:t>
      </w:r>
      <w:r>
        <w:rPr>
          <w:rFonts w:cs="Calibri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года. 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еятельность педагогического коллектива по воспитанию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правление Школой 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управления.</w:t>
      </w:r>
    </w:p>
    <w:p>
      <w:pPr>
        <w:pStyle w:val="Normal"/>
        <w:jc w:val="center"/>
        <w:rPr/>
      </w:pPr>
      <w:r>
        <w:rPr/>
        <w:t>Органы управления, действующие в Школе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5"/>
        <w:gridCol w:w="7007"/>
      </w:tblGrid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беспечивает эффективное взаимодействие </w:t>
            </w:r>
            <w:r>
              <w:rPr>
                <w:sz w:val="24"/>
                <w:szCs w:val="24"/>
                <w:lang w:val="ru-RU"/>
              </w:rPr>
              <w:t xml:space="preserve">филиалов 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совет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 деятельностью Школы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 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 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ля осуществления учебно-методическ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о три предметных методических объединения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щих гуманитарных и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циально-экономических </w:t>
      </w:r>
      <w:r>
        <w:rPr>
          <w:color w:val="000000"/>
          <w:sz w:val="24"/>
          <w:szCs w:val="24"/>
          <w:lang w:val="ru-RU"/>
        </w:rPr>
        <w:t>дисциплин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естественно-науч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тематических дисциплин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педагогов начального образовани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учета мнения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несовершеннолетних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действуют Совет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ет род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Школе обновлена платформа для электронного документооборота, что позволяет расширить 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а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талом Госуслуги. Тепер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ндидатами, которые имеют электронные подписи, можно заключать трудовые договор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ом виде. Это упрощает кадровый контрол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отчетност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Статистика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показателей </w:t>
      </w:r>
      <w:r>
        <w:rPr>
          <w:color w:val="000000"/>
          <w:sz w:val="24"/>
          <w:szCs w:val="24"/>
          <w:lang w:val="ru-RU"/>
        </w:rPr>
        <w:t xml:space="preserve"> </w:t>
      </w:r>
      <w:r>
        <w:rPr/>
        <w:t>за 2020–2023 годы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3284"/>
        <w:gridCol w:w="1268"/>
        <w:gridCol w:w="1276"/>
        <w:gridCol w:w="1300"/>
        <w:gridCol w:w="1412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1–2022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-2023 учебный го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–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 конец 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еников, оставленны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получили аттестата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б основном общем образовании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ончили школ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том с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тличием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 основной школе</w:t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уменьшается  количество обучающихся Школ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Краткий анализ динамики результатов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а знаний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году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703"/>
        <w:gridCol w:w="599"/>
        <w:gridCol w:w="486"/>
        <w:gridCol w:w="1171"/>
        <w:gridCol w:w="374"/>
        <w:gridCol w:w="1376"/>
        <w:gridCol w:w="337"/>
        <w:gridCol w:w="599"/>
        <w:gridCol w:w="337"/>
        <w:gridCol w:w="599"/>
        <w:gridCol w:w="337"/>
        <w:gridCol w:w="874"/>
        <w:gridCol w:w="449"/>
      </w:tblGrid>
      <w:tr>
        <w:trPr>
          <w:trHeight w:val="307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успевают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>
          <w:trHeight w:val="307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 «4» и «5»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отметками «5»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началь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4 году с результатами освоения </w:t>
      </w:r>
      <w:r>
        <w:rPr>
          <w:sz w:val="24"/>
          <w:szCs w:val="24"/>
          <w:lang w:val="ru-RU"/>
        </w:rPr>
        <w:t>учащимися программ начального общего образования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казателю «успеваемость»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у, т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4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значительно снизился 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а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023 был 40%), процент </w:t>
      </w:r>
      <w:r>
        <w:rPr>
          <w:color w:val="000000"/>
          <w:sz w:val="24"/>
          <w:szCs w:val="24"/>
          <w:lang w:val="ru-RU"/>
        </w:rPr>
        <w:t>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не изменился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0%)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году</w:t>
      </w:r>
    </w:p>
    <w:tbl>
      <w:tblPr>
        <w:tblW w:w="917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0"/>
        <w:gridCol w:w="725"/>
        <w:gridCol w:w="617"/>
        <w:gridCol w:w="678"/>
        <w:gridCol w:w="709"/>
        <w:gridCol w:w="710"/>
        <w:gridCol w:w="849"/>
        <w:gridCol w:w="709"/>
        <w:gridCol w:w="425"/>
        <w:gridCol w:w="537"/>
        <w:gridCol w:w="456"/>
        <w:gridCol w:w="506"/>
        <w:gridCol w:w="769"/>
        <w:gridCol w:w="597"/>
      </w:tblGrid>
      <w:tr>
        <w:trPr/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 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%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Если сравнить результаты освоения обучаю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с результатами освоения учащимися программ основно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у, т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жно отметить, что 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4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5», </w:t>
      </w:r>
      <w:r>
        <w:rPr>
          <w:sz w:val="24"/>
          <w:szCs w:val="24"/>
          <w:lang w:val="ru-RU"/>
        </w:rPr>
        <w:t>повысил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был 37%), процент учащихся, окончивших на «5»-2%,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0%)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, 1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ателю </w:t>
      </w:r>
      <w:r>
        <w:rPr>
          <w:color w:val="000000"/>
          <w:sz w:val="24"/>
          <w:szCs w:val="24"/>
        </w:rPr>
        <w:t>«успеваемость» в 202</w:t>
      </w:r>
      <w:r>
        <w:rPr>
          <w:color w:val="000000"/>
          <w:sz w:val="24"/>
          <w:szCs w:val="24"/>
          <w:lang w:val="ru-RU"/>
        </w:rPr>
        <w:t>4</w:t>
      </w:r>
      <w:r>
        <w:rPr/>
        <w:t xml:space="preserve"> году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641"/>
        <w:gridCol w:w="548"/>
        <w:gridCol w:w="449"/>
        <w:gridCol w:w="1056"/>
        <w:gridCol w:w="349"/>
        <w:gridCol w:w="1056"/>
        <w:gridCol w:w="316"/>
        <w:gridCol w:w="548"/>
        <w:gridCol w:w="316"/>
        <w:gridCol w:w="548"/>
        <w:gridCol w:w="316"/>
        <w:gridCol w:w="793"/>
        <w:gridCol w:w="415"/>
        <w:gridCol w:w="353"/>
        <w:gridCol w:w="616"/>
      </w:tblGrid>
      <w:tr>
        <w:trPr/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-ся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з них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певают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конч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или год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 успевают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ереведены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словно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менил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форму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 них н/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4» и «5»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отметками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Кол-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о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освоения учащимися программ среднего обще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ю «успеваемость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024 учебном году </w:t>
      </w:r>
      <w:r>
        <w:rPr>
          <w:sz w:val="24"/>
          <w:szCs w:val="24"/>
          <w:lang w:val="ru-RU"/>
        </w:rPr>
        <w:t>повысил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5 процентов (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3 количество обучающихся, которые закончили полугодие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4»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5», был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33%), </w:t>
      </w:r>
      <w:r>
        <w:rPr>
          <w:color w:val="000000"/>
          <w:sz w:val="24"/>
          <w:szCs w:val="24"/>
          <w:lang w:val="ru-RU"/>
        </w:rPr>
        <w:t>процент учащихся, окончивши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5», составляет 8%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был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%)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С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а действовал особенный порядок прохождения ГИА для лиц, учившихс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ниц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нужденных прервать обучение из-за недружественных действий иностранных государств. Ученик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НР, которых уже зачисли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ую школу, могли выбр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ком виде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добнее пройти аттестацию: сдать экзам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ами ГИА или выбрать промежуточную аттестацию (постановление Правительств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1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9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Школе не было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, прибывших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НР, ЛНР. 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ГИА-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ывает, что  уменьшилось число уче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й тройкой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40% для поступления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уз выбирали и сдавали обществознание, но не набрали минимальных баллов 20%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Результаты сдачи ЕГЭ в 2024</w:t>
      </w:r>
      <w:r>
        <w:rPr/>
        <w:t xml:space="preserve"> году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5"/>
        <w:gridCol w:w="1298"/>
        <w:gridCol w:w="2014"/>
        <w:gridCol w:w="2046"/>
        <w:gridCol w:w="1669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давали всег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100 баллов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колько обучающихся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получили 90–98 баллов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9,8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3,6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 ИК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7,5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20,18 по 3предмета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Оценка организации учебного процесса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существляе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ятидневной учебной неделе для 1–11-х классов.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нваря 2023 года и по настоящее время Школа применяет федеральную государственную информационную систему «Моя школа»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ФГИС «Моя школа») при организации учебного процесса при реализации О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ИС «Моя школа» педагогические работники Школы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пользуют сервисы электронных журнал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невник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ом для учителей, р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льзуются библиотекой цифрового образовательного контент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езентациями, текстовыми документами, таблицами для образовательного процесс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й работы пользователей системы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уют персональн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ую онлайн-коммуникацию пользователей, включая ча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конферен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. посредством иных информационных систем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екоторые разрабатывают КИМ, ключи правильных ответов, критерии проверки диагностических работ, проводят такие работ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кспертизу развернутых ответ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транслир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цифровые образовательные реше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средств отображения информ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я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едагоги отмечают, что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ло проще планировать у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ировать усвоение учебного материала учащимися, благодаря сервисам ФГИС «Моя школа». Мониторинг успеваемости показал, чт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чала использования контен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рвисов ФГИС «Моя школа»  средний уровень успеваемости в 1-11классах остался прежни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4 у году Школа усилила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значе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м домашней работы ученика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профилактик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ной утомляемости. С октября 2023 года Школа применяет Методические рекомендаци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домашней учебной работы обучающихся общеобразовательных организаций, разработанные ИСР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учению Минпросвещения России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омашние зад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направлен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стороннее развитие учащихся, учитывают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ы, предусматривают выполнение письм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ных, практических, творческих, проектных, исследовательских работ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ыполняем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ой образовательной сред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-х классах домашние задания выда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 затра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олее одного часа. Домашние задания вводятся постепен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робным объяснением ученикам хода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роцесс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чальной школе 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в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5–11-х классах  домашние задания выдаются 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е,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ющем половину нор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блицы 6.6 СанПиН 1.2.3685-21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здничные дни домашние зада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ют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V. Оценка востребованности выпускников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555"/>
        <w:gridCol w:w="792"/>
        <w:gridCol w:w="792"/>
        <w:gridCol w:w="1506"/>
        <w:gridCol w:w="555"/>
        <w:gridCol w:w="922"/>
        <w:gridCol w:w="1506"/>
        <w:gridCol w:w="980"/>
        <w:gridCol w:w="762"/>
      </w:tblGrid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Год</w:t>
            </w:r>
            <w:r>
              <w:rPr/>
              <w:br/>
            </w:r>
            <w:r>
              <w:rPr>
                <w:sz w:val="24"/>
                <w:szCs w:val="24"/>
              </w:rPr>
              <w:t>выпуска</w:t>
            </w:r>
          </w:p>
        </w:tc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школа</w:t>
            </w:r>
          </w:p>
        </w:tc>
        <w:tc>
          <w:tcPr>
            <w:tcW w:w="4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Шко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шли в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10-й класс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другой О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Поступили</w:t>
            </w:r>
            <w:r>
              <w:rPr/>
              <w:br/>
            </w:r>
            <w:r>
              <w:rPr>
                <w:sz w:val="24"/>
                <w:szCs w:val="24"/>
              </w:rPr>
              <w:t>в ВУЗ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Поступили в</w:t>
            </w:r>
            <w:r>
              <w:rPr/>
              <w:br/>
            </w:r>
            <w:r>
              <w:rPr>
                <w:sz w:val="24"/>
                <w:szCs w:val="24"/>
              </w:rPr>
              <w:t>профессиональную</w:t>
            </w:r>
            <w:r>
              <w:rPr/>
              <w:br/>
            </w:r>
            <w:r>
              <w:rPr>
                <w:sz w:val="24"/>
                <w:szCs w:val="24"/>
              </w:rPr>
              <w:t>О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Устроились</w:t>
            </w:r>
            <w:r>
              <w:rPr/>
              <w:br/>
            </w:r>
            <w:r>
              <w:rPr>
                <w:sz w:val="24"/>
                <w:szCs w:val="24"/>
              </w:rPr>
              <w:t>на работ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шли на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срочную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службу по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призыву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завершил по СИП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,1-выехал за пределы Р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нет выпускников 9-го класса, которые продолжают обучен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ругих общеобразовательных организациях региона. Это связано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ем, что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введено профильное обучение ,что удовлетворяет спрос всех старшеклассник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ичество выпускников, поступающих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УЗ  повысилось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авнению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им количеством выпускников 11-го класса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прирост составил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%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авнению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ами 2021 и 202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амообсле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Школе работаю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дагогов, из них -2воспитателя пришкольного интерната,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их 3— внутренних совместителя, 1-внешний совместитель.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024 году аттестацию прошли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еловек, из них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вую квалификационную категорию-4, на высшую квалификационную категорию-2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я числ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ого состава кад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развит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потребностями Школ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действующего законодательств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хранение, укреп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собственных выпускник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целенаправленной работы по повышению квалификации педагог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ернизаци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электронного документооборота работники, чьи трудовые функции связан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ением документов, прошли обучающие курс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льзованию информационной платформой </w:t>
      </w:r>
      <w:r>
        <w:rPr>
          <w:sz w:val="24"/>
          <w:szCs w:val="24"/>
          <w:lang w:val="ru-RU"/>
        </w:rPr>
        <w:t>«1С: Предприятие»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работч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 2024 году школа  приняла на работу 1молодого специалиста. В августе принят на работу педагог с незаконченным высшим педагогическим образованием (студент 5курса ТГПИ) в  МАОУ «Ачирская СОШ» .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ое полугодие педагог  сумел быстро найти взаимопониман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Назначен наставник из числа опытных учителей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уществует в школе необходимость введения должности педагога-психолога (приказ Минтруд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.03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36н). Это позволило бы  оказывать более широк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чественную поддержку учащимся, оказавшимся в трудной жизненной ситуации, а также учащимся 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ая характеристика:</w:t>
      </w:r>
    </w:p>
    <w:p>
      <w:pPr>
        <w:pStyle w:val="Normal"/>
        <w:ind w:left="420" w:right="180" w:hanging="0"/>
        <w:rPr/>
      </w:pPr>
      <w:r>
        <w:rPr>
          <w:sz w:val="24"/>
          <w:szCs w:val="24"/>
          <w:lang w:val="ru-RU"/>
        </w:rPr>
        <w:t>объем библиотечного фон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667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экземпляров, в том числе объем учебного фонд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3664 экземпляров                                                                                                                                  обеспеченность учебникам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10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%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>Фонд библиотеки формируется за счет федерального, регионального, муниципального бюджетов.         Состав фонда и </w:t>
      </w:r>
      <w:r>
        <w:rPr/>
        <w:t>его использование</w:t>
      </w:r>
    </w:p>
    <w:tbl>
      <w:tblPr>
        <w:tblW w:w="9102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3902"/>
        <w:gridCol w:w="2661"/>
        <w:gridCol w:w="216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литератур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в фон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лько экземпляров</w:t>
            </w:r>
            <w:r>
              <w:rPr>
                <w:lang w:val="ru-RU"/>
              </w:rPr>
              <w:br/>
            </w:r>
            <w:r>
              <w:rPr>
                <w:sz w:val="24"/>
                <w:szCs w:val="24"/>
                <w:lang w:val="ru-RU"/>
              </w:rPr>
              <w:t>выдавалось з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од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8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ые пособия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ниверсального содержани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нные, мультимедийные средства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rPr>
          <w:color w:val="333333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024  году были приобретены учебники и учебные пособия в количестве 351 экземпляр на общую сумму 204588  рублей. Закуплены учебники для начального звена, в том числе за счет регионального бюджета, завершён переход начальных классов по татарскому языку и литературе на единую линию с 1 по 11 класс. Продолжено обновление линии учебников литературы, географии и биологии ООО, истории СОО в соответствии с ФПУ. Учебники обновляются по причине несоответствия образовательным программам, исключения из ФПУ, окончания срока использования или устарелости. Остается нерешенной проблема отсутствия соответствующих новым ФОП учебникам, в том числе вновь введенным (ОБЗР, труд). Обучение по таким предметам осуществляется по имеющимся (ОБЖ, технология) с применением методических рекомендаций. Все категории учащихся обеспечены учебниками 100% (в том числе и через обменный фонд).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Заказ учебников осуществляется через </w:t>
      </w:r>
      <w:r>
        <w:rPr>
          <w:color w:val="333333"/>
          <w:sz w:val="24"/>
          <w:szCs w:val="24"/>
          <w:shd w:fill="FFFFFF" w:val="clear"/>
          <w:lang w:val="ru-RU"/>
        </w:rPr>
        <w:t>автоматизированную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информационную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систему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 xml:space="preserve"> (АИС) «Книгозаказ» с учетом изменений в ФПУ в АО «Издательство «Просвещение» и издательство «Магариф-Вакыт» (татарская литература) в г. Казань.                                                                               </w:t>
      </w:r>
      <w:r>
        <w:rPr>
          <w:sz w:val="24"/>
          <w:szCs w:val="24"/>
          <w:lang w:val="ru-RU"/>
        </w:rPr>
        <w:t>Кроме того, в учебниках литературы (линия В.И. Коровиной) во всех ступенях образования частично или полностью отсутствует хрестоматийный материал в соответствии с учебной программой и которого недостаточно или нет в фонде библиотеки, в связи с чем требуется дополнительное финансирование на обновление основного фонда хрестоматиями в соответствии с ФОП, фонда художественной литературы. Не выделяются средства 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упку популярных у читателей периодических изданий.</w:t>
      </w:r>
    </w:p>
    <w:p>
      <w:pPr>
        <w:pStyle w:val="Normal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иблиотеке имеются электронные образовательные ресурсы:</w:t>
      </w:r>
    </w:p>
    <w:p>
      <w:pPr>
        <w:pStyle w:val="ListParagraph"/>
        <w:numPr>
          <w:ilvl w:val="0"/>
          <w:numId w:val="12"/>
        </w:numPr>
        <w:spacing w:before="280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иблиотека ЦОК </w:t>
      </w:r>
      <w:hyperlink r:id="rId2">
        <w:r>
          <w:rPr>
            <w:rStyle w:val="InternetLink"/>
            <w:sz w:val="24"/>
            <w:szCs w:val="24"/>
            <w:u w:val="single"/>
          </w:rPr>
          <w:t>https</w:t>
        </w:r>
        <w:r>
          <w:rPr>
            <w:rStyle w:val="InternetLink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sz w:val="24"/>
            <w:szCs w:val="24"/>
            <w:u w:val="single"/>
          </w:rPr>
          <w:t>m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edsoo</w:t>
        </w:r>
        <w:r>
          <w:rPr>
            <w:rStyle w:val="InternetLink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sz w:val="24"/>
            <w:szCs w:val="24"/>
            <w:u w:val="single"/>
          </w:rPr>
          <w:t>ru</w:t>
        </w:r>
      </w:hyperlink>
    </w:p>
    <w:p>
      <w:pPr>
        <w:pStyle w:val="ListParagraph"/>
        <w:numPr>
          <w:ilvl w:val="0"/>
          <w:numId w:val="12"/>
        </w:numPr>
        <w:spacing w:before="0" w:after="280"/>
        <w:rPr>
          <w:rStyle w:val="InternetLink"/>
          <w:color w:val="FF0000"/>
          <w:sz w:val="24"/>
          <w:szCs w:val="24"/>
          <w:u w:val="none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Российская  электронная  школа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(РЭШ);</w:t>
      </w:r>
    </w:p>
    <w:p>
      <w:pPr>
        <w:pStyle w:val="ListParagraph"/>
        <w:numPr>
          <w:ilvl w:val="0"/>
          <w:numId w:val="12"/>
        </w:numPr>
        <w:spacing w:before="0" w:after="280"/>
        <w:rPr>
          <w:rStyle w:val="InternetLink"/>
          <w:color w:val="FF0000"/>
          <w:sz w:val="24"/>
          <w:szCs w:val="24"/>
          <w:u w:val="none"/>
          <w:lang w:val="ru-RU"/>
        </w:rPr>
      </w:pPr>
      <w:hyperlink r:id="rId4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Учи.ру</w:t>
        </w:r>
      </w:hyperlink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ListParagraph"/>
        <w:numPr>
          <w:ilvl w:val="0"/>
          <w:numId w:val="12"/>
        </w:numPr>
        <w:spacing w:before="0" w:after="280"/>
        <w:rPr>
          <w:rStyle w:val="InternetLink"/>
          <w:color w:val="FF0000"/>
          <w:sz w:val="24"/>
          <w:szCs w:val="24"/>
          <w:u w:val="none"/>
          <w:lang w:val="ru-RU"/>
        </w:rPr>
      </w:pPr>
      <w:hyperlink r:id="rId5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Яндекс.Учебник</w:t>
        </w:r>
      </w:hyperlink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ListParagraph"/>
        <w:numPr>
          <w:ilvl w:val="0"/>
          <w:numId w:val="12"/>
        </w:numPr>
        <w:spacing w:before="0" w:after="280"/>
        <w:rPr>
          <w:rStyle w:val="InternetLink"/>
          <w:color w:val="FF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ЯКласс</w:t>
        </w:r>
      </w:hyperlink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ListParagraph"/>
        <w:numPr>
          <w:ilvl w:val="0"/>
          <w:numId w:val="12"/>
        </w:numPr>
        <w:spacing w:before="0" w:after="280"/>
        <w:rPr>
          <w:rStyle w:val="InternetLink"/>
          <w:color w:val="FF0000"/>
          <w:sz w:val="24"/>
          <w:szCs w:val="24"/>
          <w:u w:val="none"/>
          <w:lang w:val="ru-RU"/>
        </w:rPr>
      </w:pPr>
      <w:hyperlink r:id="rId7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Образовательный портал «Интернет-урок»</w:t>
        </w:r>
      </w:hyperlink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ListParagraph"/>
        <w:numPr>
          <w:ilvl w:val="0"/>
          <w:numId w:val="12"/>
        </w:numPr>
        <w:spacing w:before="0" w:after="280"/>
        <w:rPr>
          <w:rStyle w:val="InternetLink"/>
          <w:color w:val="FF0000"/>
          <w:sz w:val="24"/>
          <w:szCs w:val="24"/>
          <w:u w:val="none"/>
          <w:lang w:val="ru-RU"/>
        </w:rPr>
      </w:pPr>
      <w:hyperlink r:id="rId8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ЛитРес: Школа</w:t>
        </w:r>
      </w:hyperlink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;</w:t>
      </w:r>
    </w:p>
    <w:p>
      <w:pPr>
        <w:pStyle w:val="ListParagraph"/>
        <w:numPr>
          <w:ilvl w:val="0"/>
          <w:numId w:val="12"/>
        </w:numPr>
        <w:spacing w:before="0" w:after="280"/>
        <w:rPr>
          <w:color w:val="FF0000"/>
          <w:sz w:val="24"/>
          <w:szCs w:val="24"/>
          <w:lang w:val="ru-RU"/>
        </w:rPr>
      </w:pPr>
      <w:hyperlink r:id="rId9">
        <w:r>
          <w:rPr>
            <w:rStyle w:val="InternetLink"/>
            <w:color w:val="000000"/>
            <w:sz w:val="24"/>
            <w:szCs w:val="24"/>
            <w:shd w:fill="FFFFFF" w:val="clear"/>
            <w:lang w:val="ru-RU"/>
          </w:rPr>
          <w:t>Медиатека издательства «Просвещение»</w:t>
        </w:r>
      </w:hyperlink>
      <w:r>
        <w:rPr>
          <w:sz w:val="24"/>
          <w:szCs w:val="24"/>
          <w:lang w:val="ru-RU"/>
        </w:rPr>
        <w:t>,                                                                                           мультимедийные средства (презентации, видеофильмы , каталоги, учебные пособия)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едний уровень посещаемости библиотеки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— 13-15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  <w:lang w:val="ru-RU"/>
        </w:rPr>
        <w:t>человек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день. Основной контингент читателей – учащиеся начальных классов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ициаль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айте Школы нет отдельной страницы библиотеки с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нформацией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бот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одимых библиотекой мероприятиях .  Информация о мероприятиях публикуется в Едином образовательном пространстве Тобольского района и в мессенджерах.      Ведется работа по подготовке документов, информационной базы данных для ведения электронной библиотек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Материально-техническое обеспечение Школы позволяет реализовы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й мере образовательные программы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Школе </w:t>
      </w:r>
      <w:r>
        <w:rPr>
          <w:sz w:val="24"/>
          <w:szCs w:val="24"/>
          <w:lang w:val="ru-RU"/>
        </w:rPr>
        <w:t>оборудованы 13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ебных кабинетов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снащен современной мультимедийной техни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боратория по физике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лаборатория по химии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дин</w:t>
      </w:r>
      <w:r>
        <w:rPr>
          <w:color w:val="000000"/>
          <w:sz w:val="24"/>
          <w:szCs w:val="24"/>
        </w:rPr>
        <w:t xml:space="preserve"> компьютерны</w:t>
      </w:r>
      <w:r>
        <w:rPr>
          <w:color w:val="000000"/>
          <w:sz w:val="24"/>
          <w:szCs w:val="24"/>
          <w:lang w:val="ru-RU"/>
        </w:rPr>
        <w:t xml:space="preserve">й </w:t>
      </w:r>
      <w:r>
        <w:rPr>
          <w:color w:val="000000"/>
          <w:sz w:val="24"/>
          <w:szCs w:val="24"/>
        </w:rPr>
        <w:t>класс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Здание школы одноэтажное. Актовый зал отсутствует. Имеются оборудованный спортивный зал, столовая и пищеблок.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предыдущего самообследования провели закупку недостающего оборуд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ечнем средств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, утвержденным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3.08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90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Установили</w:t>
      </w:r>
      <w:r>
        <w:rPr>
          <w:color w:val="FF0000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spacing w:before="2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 кабинет «Центр детских инициатив», где расположена также зона отдыха;</w:t>
      </w:r>
    </w:p>
    <w:p>
      <w:pPr>
        <w:pStyle w:val="ListParagraph"/>
        <w:numPr>
          <w:ilvl w:val="0"/>
          <w:numId w:val="13"/>
        </w:numPr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овлены ученические парты в начальных классах;</w:t>
      </w:r>
    </w:p>
    <w:p>
      <w:pPr>
        <w:pStyle w:val="ListParagraph"/>
        <w:numPr>
          <w:ilvl w:val="0"/>
          <w:numId w:val="13"/>
        </w:numPr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евизор ЖК-панель в кабинете группы кратковременного пребыв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утверждено Положение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нутренней системе оценки качества образования о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.09.2023.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ам оценки качества образования в 2023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 анкетирования 2023 года выявлено, что количество родителей, которые удовлетворены общим качеством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,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  <w:lang w:val="ru-RU"/>
        </w:rPr>
        <w:t>— 9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центов, количество обучающихся, удовлетворенных образовательным процессом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98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центов. </w:t>
      </w:r>
      <w:r>
        <w:rPr>
          <w:sz w:val="24"/>
          <w:szCs w:val="24"/>
          <w:lang w:val="ru-RU"/>
        </w:rPr>
        <w:t>Высказаны были пожелания 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ведении гуманитарного профильного обучения с педагогическим классом в 10классе, сохранении универсального профиля.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тогам проведения заседания педсовета 31.08.2023 принято решение ввести профильное обучение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едложенным направления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анные приведены по состоянию на 30 декабря 2024 </w:t>
      </w:r>
      <w:r>
        <w:rPr/>
        <w:t>года.</w:t>
      </w:r>
    </w:p>
    <w:tbl>
      <w:tblPr>
        <w:tblW w:w="9027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7"/>
        <w:gridCol w:w="1467"/>
        <w:gridCol w:w="1433"/>
      </w:tblGrid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09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5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80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9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6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 (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 (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/11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2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44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2,5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31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9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4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диатеки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ход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тернет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нее 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б/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Школа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 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общего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П НОО, О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.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ru-RU"/>
        </w:rPr>
        <w:t>Школа укомплектована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w="11906" w:h="16838"/>
      <w:pgMar w:left="1440" w:right="144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86695b4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://interneturok.ru/" TargetMode="External"/><Relationship Id="rId8" Type="http://schemas.openxmlformats.org/officeDocument/2006/relationships/hyperlink" Target="https://www.litres.ru/litres-school/" TargetMode="External"/><Relationship Id="rId9" Type="http://schemas.openxmlformats.org/officeDocument/2006/relationships/hyperlink" Target="https://media.prosv.ru/?u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14:00Z</dcterms:created>
  <dc:creator>Школа</dc:creator>
  <dc:description>Подготовлено экспертами Актион-МЦФЭР</dc:description>
  <cp:keywords/>
  <dc:language>en-US</dc:language>
  <cp:lastModifiedBy>Школа</cp:lastModifiedBy>
  <dcterms:modified xsi:type="dcterms:W3CDTF">2025-05-03T05:08:00Z</dcterms:modified>
  <cp:revision>4</cp:revision>
  <dc:subject/>
  <dc:title>Муниципальное автономное общеобразовательное учреждение                                         «Ачирская средняя общеобразовательная школа»</dc:title>
</cp:coreProperties>
</file>