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заседании                           Согласовано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МО русского языка и литературы              Заместитель директора по УВР        Директор школы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____Барсукова А.Р.        ________/Барсукова З.Т.                 _______/Барсуков Р.Н.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1_от _30.08.2024г.                   «_30_»_08_2024г.                    Приказ №163 от 02.09.2024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коррекции по учебному предмету «Русский язык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8  класса </w:t>
      </w:r>
      <w:r>
        <w:rPr>
          <w:rFonts w:cs="Times New Roman CYR" w:ascii="Times New Roman CYR" w:hAnsi="Times New Roman CYR"/>
          <w:bCs/>
          <w:sz w:val="28"/>
          <w:szCs w:val="28"/>
        </w:rPr>
        <w:t>по адаптированной программе (вариант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Барсукова А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чиры,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Содержание педагогической коррек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вторение темы «Предложение» </w:t>
      </w:r>
      <w:r>
        <w:rPr>
          <w:rFonts w:cs="Times New Roman" w:ascii="Times New Roman" w:hAnsi="Times New Roman"/>
          <w:sz w:val="24"/>
          <w:szCs w:val="28"/>
        </w:rPr>
        <w:t xml:space="preserve">Повторение изученного по теме «Предложение» в 5-7 классах. Простое и сложное предложения. Подлежащее и сказуемое в простом и сложном предложениях. Простое предложение с однородными членами. Сложное предложение с союзами И, А, НО и без союзов. Знать строение предложения. Уметь ставить знаки препинания в конце предложения в зависимости от цели высказывания и эмоциональной окрашенности речи. Уметь отличать простое предложение от сложного, выделять основу предложения, находить в предложении однородные члены. Знать правила постановки знаков препинания в простом предложении при однородных членах и в сложном предложении. Уметь разбирать простое предложение по членам предлож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знать, что такое деловое письмо, уметь написать объяснительную записку; знать основные части текста (вступление, главная часть, заключени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Состав слов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окоренные слова; подбор однокоренных слов, относящихся к ры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Сложные слова. Образование сложных слов с соединительными гласными и без соединительных гласных. Уметь подбирать проверочные слова при написании проверяемых безударных гласных в корнях слов, сомнительных согласных на конце слова, непроизносимых согласных в корнях слов. Уметь отличать предлоги от приставок, правильно писать предлоги и приставки со словами. Знать написание наиболее распространенных предлогов и приставок. Уметь объяснять значение слов путем подбора однокоренных слов. Уметь разбирать слова по состав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обучение написанию сочинения по личным впечатлениям (по опорным словам); уметь дать ответы на вопросы по карти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Части речи </w:t>
      </w:r>
      <w:r>
        <w:rPr>
          <w:rFonts w:cs="Times New Roman" w:ascii="Times New Roman" w:hAnsi="Times New Roman"/>
          <w:sz w:val="24"/>
          <w:szCs w:val="28"/>
        </w:rPr>
        <w:t xml:space="preserve">Повторение изученного об основных частях речи в 5-7 классах – имени существительном, имени прилагательном, глаголе, местоимении, служебных частях речи. Грамматические признаки частей речи, их значение, роль в речи и предложении. Уметь отличать части речи друг от друга. Обучение морфологическому разбору основных частей реч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мя существительное.</w:t>
      </w:r>
      <w:r>
        <w:rPr>
          <w:rFonts w:cs="Times New Roman" w:ascii="Times New Roman" w:hAnsi="Times New Roman"/>
          <w:sz w:val="24"/>
          <w:szCs w:val="28"/>
        </w:rPr>
        <w:t xml:space="preserve">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Знать и уметь определять склонения, род, число, падежи имен существительных. Развитие речи: умение подробно пересказать текст по данным вопрос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мя прилагательное.</w:t>
      </w:r>
      <w:r>
        <w:rPr>
          <w:rFonts w:cs="Times New Roman" w:ascii="Times New Roman" w:hAnsi="Times New Roman"/>
          <w:sz w:val="24"/>
          <w:szCs w:val="28"/>
        </w:rPr>
        <w:t xml:space="preserve"> Согласование имени прилагательного с именем существительным в роде, числе, падеже; правописание падежных окончаний имен прилагательных в единственном и множественном числе. Имена прилагательные на – ий, -ья, -ье, их склонение и правопис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обучение написанию сочинения по данному началу на основе личного опыта; знать, что такое деловое письмо, уметь написать автобиографию; наисание изложения по коллективно составленному плану с творческим заданием (оценкой описываемых событий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естоимение.</w:t>
      </w:r>
      <w:r>
        <w:rPr>
          <w:rFonts w:cs="Times New Roman" w:ascii="Times New Roman" w:hAnsi="Times New Roman"/>
          <w:sz w:val="24"/>
          <w:szCs w:val="28"/>
        </w:rPr>
        <w:t xml:space="preserve"> Знать личные местоимения. Уметь отличать личные местоимения от существительных. Роль местоимений в речи. Род местоимений 3-го лица единственного числа. Личные местоимения единственного и множественного числа. 1, 2, 3 лицо местоимений. Склонение и правописание личных местоимений единственного и множественного числа. Раздельное написание предлогов с местоимениям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Глагол. </w:t>
      </w:r>
      <w:r>
        <w:rPr>
          <w:rFonts w:cs="Times New Roman" w:ascii="Times New Roman" w:hAnsi="Times New Roman"/>
          <w:sz w:val="24"/>
          <w:szCs w:val="28"/>
        </w:rPr>
        <w:t>Значение глагола в речи, роль в предложении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новные грамматические категории имени глагола. Неопределенная форма глагола на –ть, -чь, -ти. Различение глаголов с –ться и –тся. Изменение глаголов по временам, по лицам и числам (спряжение). Различение окончаний глагол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пряжения (на материале наиболее употребительных слов). 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пряжения, способы проверки. Правописание НЕ с глагол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обучение написанию сочинения (описание) по вопросам, данным к репродукции с картины; написание краткого изложения  текста по данным вопросам, написание изложения по коллективно составленному плану с изменением лица; знать, что такое деловое письмо, уметь написать заявление и заполнить анке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едложение.</w:t>
      </w:r>
      <w:r>
        <w:rPr>
          <w:rFonts w:cs="Times New Roman" w:ascii="Times New Roman" w:hAnsi="Times New Roman"/>
          <w:sz w:val="24"/>
          <w:szCs w:val="28"/>
        </w:rPr>
        <w:t xml:space="preserve"> Простое и сложное предложение. Подлежащее и сказуемое в простом и сложном предложении. Простое предложение с однородными членами. Главные и второстепенные члены предложения в качестве однородных. Распространенные однородные члены предложения. Бессоюзное перечисление однородных членов, с одиночным союзом И, с союзами А, НО, повторяющимся союзом И. Знаки препинания при однородных членах предложения. Сложные предложения с союзами И, А, НО и без союзов. Обращение. Знаки препинания при обращ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написание изложения (подробный пересказ главной части текста по опорным словосочетания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вторение пройденного за год. </w:t>
      </w:r>
      <w:r>
        <w:rPr>
          <w:rFonts w:cs="Times New Roman" w:ascii="Times New Roman" w:hAnsi="Times New Roman"/>
          <w:sz w:val="24"/>
          <w:szCs w:val="28"/>
        </w:rPr>
        <w:t>Основные орфограммы в корнях и приставках слов. Правописание сомнительных и непроизносимых согласных. Правописание личных окончаний глаголов, безударных падежных окончаний существительных и прилагательных. Основные правила постановки знаков препинания в простом и сложном предложении. Занимательные задания по русскому языку различного уровня сл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обучение написанию сочинения-рассуждения (на школьный конкурс на определенную тему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Результаты осво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ичностные результаты изучения курса «Русский язык» в 8 класс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языка как основного средства человеческого общ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русского языка как явления национальной куль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того, что правильная устная и письменная речь есть показатели индивидуальной культуры челове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ечевых умений и навыков, для обеспечения речевой деятельности на родном я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сширение активного и пассивного словарного запас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звуки и буквы, звуки гласные и согласные, обозначать их на пись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значать мягкость согласных буквой ь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имя существительное как часть реч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оить простое распространённое предлож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школьным орфографическим словар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- способ проверки написания гласных и согласных (путём изменения формы слов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570345" cy="230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1561" w:hanging="0"/>
                              <w:jc w:val="both"/>
                              <w:rPr>
                                <w:rStyle w:val="C15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учающиеся должны уметь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личать звуки и буквы, звуки гласные и согласные, обозначать их на письм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бирать группы родственных слов (несложные случаи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написание безударных гласных, звонких и глухих согласных путём изменения формы слова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означать мягкость согласных буквой ь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бирать слова по составу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елять имя существительное как часть речи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простое распространённое предложени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но высказываться устно, письменно (с помощью учителя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школьным орфографическим словарё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должны знать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лфавит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81.45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right="-1561" w:hanging="0"/>
                        <w:jc w:val="both"/>
                        <w:rPr>
                          <w:rStyle w:val="C15"/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бучающиеся должны уметь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различать звуки и буквы, звуки гласные и согласные, обозначать их на письме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одбирать группы родственных слов (несложные случаи)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рять написание безударных гласных, звонких и глухих согласных путём изменения формы слова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обозначать мягкость согласных буквой ь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разбирать слова по составу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выделять имя существительное как часть речи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строить простое распространённое предложение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связно высказываться устно, письменно (с помощью учителя)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ользоваться школьным орфографическим словарём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еся должны знать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лфавит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с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пределением основных видов учебной деятельности обучающихся</w:t>
      </w:r>
    </w:p>
    <w:p>
      <w:pPr>
        <w:pStyle w:val="Normal"/>
        <w:spacing w:lineRule="auto" w:line="240"/>
        <w:ind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7"/>
        <w:gridCol w:w="993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ур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однокоре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, непроверяемых, ударных и безударных гласны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оединительные гласные О и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 с иностранным кор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 Чтение текста учебника, ответы на вопросы.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 и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прилагательных женского 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–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 учебника, ответы на вопросы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ное пись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 подроб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. Календарно-тематическое планирование 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1"/>
        <w:gridCol w:w="1440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урок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гласных, непроверяемых безударных гласных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оединительные гласные О и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 с иностранным кор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с шипящей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женского рода на –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C15">
    <w:name w:val="c1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Татьяна</dc:creator>
  <dc:description/>
  <cp:keywords/>
  <dc:language>en-US</dc:language>
  <cp:lastModifiedBy>User</cp:lastModifiedBy>
  <cp:lastPrinted>2025-01-31T12:51:00Z</cp:lastPrinted>
  <dcterms:modified xsi:type="dcterms:W3CDTF">2025-01-31T07:52:00Z</dcterms:modified>
  <cp:revision>2</cp:revision>
  <dc:subject/>
  <dc:title>Муниципальное автономное общеобразовательное учреждение</dc:title>
</cp:coreProperties>
</file>