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заседании                         Согласовано                                     Утверждаю</w:t>
      </w:r>
    </w:p>
    <w:p>
      <w:pPr>
        <w:pStyle w:val="Normal"/>
        <w:tabs>
          <w:tab w:val="clear" w:pos="720"/>
          <w:tab w:val="left" w:pos="6212" w:leader="none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МО русского языка и литературы            Заместитель директора по УВР     Директор школы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МО____Барсукова А.Р.     ________/Барсукова З.Т.                 _______/Барсуков Р.Н..</w:t>
      </w:r>
    </w:p>
    <w:p>
      <w:pPr>
        <w:pStyle w:val="Normal"/>
        <w:tabs>
          <w:tab w:val="clear" w:pos="720"/>
          <w:tab w:val="left" w:pos="1224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1_от _30.08.2024г.                 «_30_»_08_2024г.                          Приказ №163 от 02.09.2024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3880448"/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«Русски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егося 8 класса (вариант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43880448"/>
      <w:r>
        <w:rPr>
          <w:rFonts w:cs="Times New Roman" w:ascii="Times New Roman" w:hAnsi="Times New Roman"/>
          <w:sz w:val="28"/>
          <w:szCs w:val="28"/>
        </w:rPr>
        <w:t>на 2024-2025 учебный го</w:t>
      </w:r>
      <w:bookmarkEnd w:id="1"/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Барсукова А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чиры,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eading_h_30j0zll"/>
      <w:bookmarkStart w:id="3" w:name="_heading_h_30j0zll"/>
      <w:bookmarkEnd w:id="3"/>
    </w:p>
    <w:p>
      <w:pPr>
        <w:pStyle w:val="Heading1"/>
        <w:spacing w:before="240" w:after="24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ДЕРЖАНИЕ ОБУЧЕНИЯ</w:t>
      </w:r>
    </w:p>
    <w:p>
      <w:pPr>
        <w:pStyle w:val="Normal"/>
        <w:spacing w:lineRule="auto" w:line="360" w:before="0" w:after="0"/>
        <w:ind w:right="-113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е русскому языку в 8 классе носит коррекционную, практическую и коммуникативную направлен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8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уделяется фонетическому разбору. Продолжается систематическое изучение элементарного курса грамматики и правопис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темами являются «Состав слова» и «Части речи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став сло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е состава слова, словообразующей роли значимых частей слова направлено на обогащение и активизацию словаря обучающихся. В процессе упражнений у обучающихся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Части реч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Части речи изучаются в том объеме, который необходим обучающимся для выработки практических навыков устной и письменной речи — обогащения и активизации словаря, формирования навыков грамотного письм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редлож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ение предложений имеет особое значение для подготовки обучающихся с умственной отсталостью (интеллектуальными нарушениями) к самостоятельной жизни, к общению. Эта тема включена в программу всех лет обучения. В процессе выполнения упражнений у обучающихся формируются навыки построения простого предложения разной степени распространенности. Одновременно закрепляются орфографические и пунктуационные навыки. Большое внимание уделяется формированию навыков связной письменной речи, т. к. возможности обучающихся излагать свои мысли в письменной форме весьма ограничены. 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8 классе продолжается привитие навыков делового письма. Обучающиеся получают образцы и упражняются в оформлении деловых бумаг (заявление, объявление, письмо и др.);  в то же время предусматривается формирование навыков четкого, правильного, логичного и достаточно краткого изложения своих мыслей в письменной форме.</w:t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/>
        <w:t>Содержание разделов</w:t>
      </w:r>
    </w:p>
    <w:tbl>
      <w:tblPr>
        <w:tblW w:w="93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118"/>
        <w:gridCol w:w="1559"/>
        <w:gridCol w:w="1701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Предложение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лова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речи. Текст. </w:t>
            </w:r>
          </w:p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360" w:hanging="0"/>
        <w:rPr/>
      </w:pPr>
      <w:bookmarkStart w:id="4" w:name="_Hlk138967155"/>
      <w:bookmarkStart w:id="5" w:name="_Hlk138961499"/>
      <w:bookmarkStart w:id="6" w:name="_Hlk138962750"/>
      <w:bookmarkEnd w:id="4"/>
      <w:bookmarkEnd w:id="5"/>
      <w:bookmarkEnd w:id="6"/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ЛАНИРУЕМЫЕ РЕЗУЛЬТАТЫ</w:t>
      </w:r>
    </w:p>
    <w:p>
      <w:pPr>
        <w:pStyle w:val="NoSpacing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Hlk138962750"/>
      <w:bookmarkStart w:id="8" w:name="_Hlk138962780"/>
      <w:bookmarkEnd w:id="7"/>
      <w:bookmarkEnd w:id="8"/>
      <w:r>
        <w:rPr>
          <w:rFonts w:cs="Times New Roman" w:ascii="Times New Roman" w:hAnsi="Times New Roman"/>
          <w:b/>
          <w:sz w:val="20"/>
          <w:szCs w:val="20"/>
        </w:rPr>
        <w:t>Личностны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_Hlk138961499"/>
      <w:bookmarkStart w:id="10" w:name="_Hlk138962780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осознание себя как гражданина России; формирование чувства гордости за свою Родину;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эстетических потребностей, ценностей и чувст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_heading_h_35guko2113j2"/>
      <w:bookmarkEnd w:id="11"/>
      <w:r>
        <w:rPr>
          <w:rFonts w:cs="Times New Roman" w:ascii="Times New Roman" w:hAnsi="Times New Roman"/>
          <w:sz w:val="20"/>
          <w:szCs w:val="20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12" w:name="_Hlk138961830"/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>Предметные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13" w:name="_Hlk138961830"/>
      <w:bookmarkEnd w:id="13"/>
      <w:r>
        <w:rPr>
          <w:rFonts w:cs="Times New Roman" w:ascii="Times New Roman" w:hAnsi="Times New Roman"/>
          <w:sz w:val="20"/>
          <w:szCs w:val="20"/>
          <w:u w:val="single"/>
        </w:rPr>
        <w:t>Минимальный уровень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отличительные грамматические признаки основных частей  реч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бирать слова с опорой на представленный образец, схему, вопросы учител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ывать слова с новым значением с опорой на образец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ть  представление о грамматических разрядах сло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личать изученные части речи по вопросу и значению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на письме орфографические правила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различные конструкции предложений с опорой на представленный образец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смысловые связи в словосочетании по образцу, вопросам учител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главные и второстепенные члены предложения без деления на виды (с помощью учител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однородные члены предложения; различать предложения, разные по интон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в тексте предложения, различные по цели высказывания (с  помощью учител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овать в обсуждении фактического материала высказывания  для раскрытия его темы и основной мысл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ирать один заголовок из нескольких предложенных, соответствующих теме текст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ормлять изученные виды деловых бумаг с опорой на представленный образец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ать небольшие по объему изложения повествовательного текста и повествовательного текста с элементами описания (45-50 слов) после предварительного обсуждения (отработки) всех компонентов текст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и писать небольшие по объему сочинения (до 50 слов) повествовательного характера (с элементами описания) на основе наблюдений, практической деятельности, по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остаточный уровен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ть значимые части слова и дифференцировать их по существенным  признака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бирать слова по составу с использованием опорных сх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ывать слова с новым значением, относящиеся к разным частям речи, с использованием приставок и суффиксов с опорой на схем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еренцировать слова, относящиеся к различным частям речи по существенным признака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ять некоторые грамматические признаки изученных частей (существительного, прилагательного, глагола) речи по опорной схеме или вопросам учител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орфографические трудности в слове и решать орографические задачи (под руководством учителя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фографический словарь для уточнения написания сло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простые распространенные и сложные предложения по схеме, опорным словам, на предложенную тему и т. д.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смысловые связи в несложных по содержанию и структуре предложениях (не более 4-5 слов) по вопросам учителя, опорной схем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 главные и второстепенные члены предложения с использованием опорных сх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предложения с однородными членами с опорой на образец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ять предложения, разные по интонации с опорой на образец; различать предложения (с помощью учителя) различные по цели высказы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бирать фактический материал, необходимый для раскрытия темы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бирать фактический материал, необходимый для раскрытия основной  мысли текста (с помощью учителя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ирать один заголовок из нескольких предложенных, соответствующих теме и основной мысли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ормлять все виды изученных деловых бумаг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ать изложения повествовательных текстов и текстов с элементами описания и рассуждения после предварительного разбора (до 60 слов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70" w:gutter="0" w:header="0" w:top="719" w:footer="714" w:bottom="89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ать сочинения-повествования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.</w:t>
      </w:r>
    </w:p>
    <w:p>
      <w:pPr>
        <w:pStyle w:val="Heading1"/>
        <w:spacing w:before="0" w:after="240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4" w:name="_Hlk138967155"/>
      <w:bookmarkStart w:id="15" w:name="_heading_h_1fob9te"/>
      <w:bookmarkStart w:id="16" w:name="_heading_h_4d34og8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ЕМАТИЧЕСКОЕ ПЛАНИРОВАНИЕ   8класс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709"/>
        <w:gridCol w:w="2891"/>
        <w:gridCol w:w="3420"/>
        <w:gridCol w:w="41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содерж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видов деятельности обучающихся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 уровень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Предложение. Текст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постановки знаков препинания в простых и сложных предложениях. Соотнесение предложений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грамматической основы простых и сложных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писывают предложения, расставляют в них знаки препинания  по наглядной и словесной инструкци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аписывают и разбирают по членам предложение с помощью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ют определен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ют простые и сложные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хемы предложений.  Объясняют постановку знаков препинания в простых и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ят предложения со схем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грамматическую основу простых и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ж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схем сложных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постановки знаков препинания в сло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инение сложных предложений для подкрепления основной мысли в тексте фа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грамматических основ сложных предло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правило о разделении частей сложного предложения при чтении и письме с помощью вопросов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жные предложения, выделяя  их грамматические основы после предварительного разб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ют правило о разделении частей сложного предложения при чтении и письм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ложные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ют схемы сложных предложений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ют постановку знаков препинания в сложных предложениях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иняют сложные предложения для подкрепления основной мысли в тексте фактами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 грамматические основы сложных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днородных членов из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однородных член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предложений с однородными членами. Объяснение постановки знаков препинания в предложениях с однородными чле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выделяя однородные члены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ы предложений с однородными членами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пределение об однородных членах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предложения, находят  и выделяют однородные члены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хемы предложений с однородными членами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редложениях и выписывают однородные члены, ставя между ними, где нужно, запяты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наков препинания в предложениях с однородными чле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днородных членов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однородных член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однородных членов к выделенным сло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выделенным словам подходящие однородные члены предложения, опираясь на рисунки и используя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лучившиес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однородные члены предложения по наглядной и словесной инструкции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выделенным словам подходящие однородные члены предложения, ставя их в нужной форм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лучившиеся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между однородными членами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предложения с данными однородными членами, ставя, где нужно, запя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ая запис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кстовой деятельност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объяснительную записку в рабочей тетради по данному образцу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ют ошибки в оформлении деловых бумаг с опорой на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объяснительной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объяснительную записку в рабочей тетради по 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объяснительную записку от своего имени, 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причины написания объяснительной записки из представленного в рабочей тетради списка и подчёрк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исправляют ошибки в оформлении деловых бумаг, выполняя упражнение в рабочей тет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я об обра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 предложения с обращением. Расстановка знаков препинания в предложениях с обращением. Ознакомление со словарным словом «отече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определение обращения с опорой на табл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ют словосочетания со словарными словами и записывают их в тетрадь с помощью учи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ют знаки препинания в предложениях с обращением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т определение обращения.  Составляют схемы предложения с обращ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вляют знаки препинания в предложениях с обращением и записывают 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отечество» и его значением, указывая орфограммы, которые следует запомнить. Составляют и записывают словосочетания и предложения с данным словарным сло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2830"/>
        <w:gridCol w:w="3261"/>
        <w:gridCol w:w="39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бращений в предложен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обращения в предложении звательной интон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 обра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умения обращаться друг к другу, подбирая разные слова-обр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авила оформления предложения с обращением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находят в них обращения, объясняют расстановку знаков препинания, используя наглядную и словесную инстру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бращения в предложении звательной интон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предложениям подходящие обращения и записывают получившиес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 с обращениями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вставляя, где надо,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Закрепление знаний. Контроль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нировочн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теме: «Предлож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ропущенные однородные члены предложений, составляют и записывают с ни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 в предложения подходящие по смыслу обращения, объясняют расстановку знаков препинания  с опорой на образец и словесную инстру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аглавливают текст и записывают его, выделяя части текста красной стр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ют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в схемах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ропущенные однородные члены предложений, составляют с ни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в предложения подходящие по смыслу обращения, записывают их, объясняя расстановку знаков препи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(входная) по теме: «Предложение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азовых учебных действий 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м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ы самостоя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списывание текста диктанта с дифференцированным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под диктов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мматические задания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шибок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веряемых и непроверяемых написаний гласных и согласных в слов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типичные и индивидуальные ошибки в тексте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ют типичные и индивидуальные ошибки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шибки в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 тетради работу над ошибками, допущенными в тексте (графическое выделение, подбор проверочных слов), самостоятельно (с применением памятки)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 Текст –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. Однокоренные 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щего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описанием однокорен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схему состава слова, дополняют определения корн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бщий корень в однокоренных словах. Озаглавливают и записывают текст, подчёркивая однокоренные слова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схему состава слова, объясняют её, подбирая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пределени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днокоренные слова и записывают их по группам, выделяя общий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словосочетания с однокор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ют и записывают текст, подчёркивая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, суффикс, оконч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я образовывать новые слова с помощью приставки и суффи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связывать слова в предложении с помощью оконч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ют новые слова с помощью приставки и суффикса с опорой на нагля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ют слова в предложении с помощью окончания при незначитель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 обозначают окончание и суффикс на письм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ют  новые слова с помощью приставки и суффик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 обозначают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ют слова в предложении с помощью окончания, графически обозначают его на пись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 по состав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на различение  частей слова. Тренировка в  разборе слова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секрета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части слова с опорой на наглядность.  Разбирают слова по составу по наглядной и словесной инструкции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м  словом «секретарь» и его зна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секретарь», составляют словосочетания и предложения с данным словом с помощью учи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а и разбирают их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секретарь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секретарь», составляют словосочетания и предложения с дан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фограмм      в корне 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описания ударных и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описания звонких и глухих со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записывать пересказ, сверяя его с текстом в учеб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ударных и безударных гласных в корне слова по наглядной и словесной инструкции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описание звонких и глухих согласных в корне слова при помощи учи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правописание ударных и безударных 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правописание звонких и глухих согласных в корне слова.  Записывают пересказ, сверяя его с текстом в учеб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рфограмм в корне слова и их провер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я находить орфограммы в корне слова и проверя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работу с диало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 под диктовку, с комментированием орфограммы в слов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участников диалога и записывают его. Находят слова с проверяемыми орфограммами в корне и подбирают проверочные слова при словесной помощи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под диктовк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орфограммы в корне и проверяют  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участников диалога и записыв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слова с проверяемыми орфограммами в корне и подбирают проверочные слова. Записывают текст под диктовку, комментируя орфограммы в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я разбирать слова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умения выполнять упражнения на правописание гласных и согласных в приставк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лог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ют слова по составу с опорой на наглядность.  Выполняют упражнения на правописание гласных и согласных в приставке слова по наглядной и словесной инструкции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рисунок и называют участников диалога. Записывают диалог, обозначая приставки при словесной помощи учи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ют слова по составу. Выполняют упражнения на правописание гласных и согласных в приставк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рисунок и называют участников диалога. Записывают диалог, обозначая приставки и объясняя их прав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корне слова и приставке</w:t>
            </w:r>
            <w:bookmarkEnd w:id="17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объяснять правописание слов с орфограммами в корне и приставк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 по теме, вставляя пропущенные орфограммы в корне и приставке слова при словесной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пары однокоренных слов, записывают и подчёркивают их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 по теме, вставляя пропущенные орфограммы в корне и приставк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слов с да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пары однокоренных слов и подчёрк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словицы, подчёркивая в словах орф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оставление плана тек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-повествова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умения письменно пересказы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оставленные на основе рисунка предложения, выделяют в отдельных словах корни, приставки, окончани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план текста, дополняя его главную часть данными в рамке подпунктами при словесной 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, подбирая факты, отражённые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удачные предложения и записывают их, отмечая в отдельных словах известные корни, приставки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план текста, дополняя его главную часть данными в рамке подпун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ак называется тако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 текста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слова с соединительными гласными «О,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образовании слов с соединительными гласными   «О,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ют определение о сложных словах и способах их образова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и записывают сложные слова с соединительными гласными «О,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запись в рамке, объясняют, как образуются новые слова, подбирают примеры к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жные слова, вставляя пропущенные соединительные гласные «О,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подчёркивая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анных слов образуют однокоренные сложные слова с суффиксо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4365</wp:posOffset>
                </wp:positionV>
                <wp:extent cx="891159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12"/>
                              <w:gridCol w:w="548"/>
                              <w:gridCol w:w="3119"/>
                              <w:gridCol w:w="326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жные слова без соединительной гласной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ние умения в образовании сложных слов двумя способ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на словосочетаний сложными слов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уют и записывают сложные слова двумя способами по наглядной и словесной инструкци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уют и записывают сложные слова  двумя способам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няют словосочетания сложны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исывают предложения, подбирая по смыслу первую часть сложных с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жные слова с соединительной гласной и без неё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ширение представления о написании слож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личение сложных слов с соединительной гласной  и без неё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ние объяснять образование сложных сл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меняют в практической деятельности правила написания сложных с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ют сложные слова с соединительной гласной и без неё при словесной помощи учител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няют в практической деятельности правила  написания слож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личают сложные слова с соединительной гласной и без неё. Объясняют образование сложных 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 слова. Закрепление знаний.  Контрольные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 изученных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нение изученных правил на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репление умения письменно пересказ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пись текста под диктовку, комментируя орфограммы в словах и знаки препинания. Знакомство со словарным словом «паспорт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ывают  текст под диктовку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комятся со словарным словом «паспорт» и его 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бирают однокоренные слова к слову «паспорт», составляют словосочетания и предложения с данным сло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 помощь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бирают слова по составу по наглядной и словесной помощи учител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меняют изученные правила на пись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писывают текст под диктовку, комментируя орфограммы в словах и знаки препин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бирают примеры к схемам и разбирают слова по соста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накомятся со словарным словом «паспорт» и его зна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казывают в данном слове орфограмму, которую следует запомнить, подбирают однокоренные слова, составляют словосочетания и предложения с данным словарным сло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25.4pt;mso-wrap-distance-left:0pt;mso-wrap-distance-right:9pt;mso-wrap-distance-top:0pt;mso-wrap-distance-bottom:0pt;margin-top:-4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12"/>
                        <w:gridCol w:w="548"/>
                        <w:gridCol w:w="3119"/>
                        <w:gridCol w:w="3260"/>
                        <w:gridCol w:w="368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жные слова без соединительной гласной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умения в образовании сложных слов двумя способ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на словосочетаний сложными слов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уют и записывают сложные слова двумя способами по наглядной и словесной инструкции 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уют и записывают сложные слова  двумя способам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няют словосочетания сложными слов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ывают предложения, подбирая по смыслу первую часть сложных сл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жные слова с соединительной гласной и без неё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рение представления о написании сложн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личение сложных слов с соединительной гласной  и без неё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ние объяснять образование сложных сл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меняют в практической деятельности правила написания сложных с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ют сложные слова с соединительной гласной и без неё при словесной помощи учител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няют в практической деятельности правила  написания сложных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личают сложные слова с соединительной гласной и без неё. Объясняют образование сложных 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 слова. Закрепление знаний.  Контрольные вопросы и задани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репление изученных прав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нение изученных правил на пись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репление умения письменно пересказы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ись текста под диктовку, комментируя орфограммы в словах и знаки препинания. Знакомство со словарным словом «паспорт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писывают  текст под диктовку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комятся со словарным словом «паспорт» и его знач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бирают однокоренные слова к слову «паспорт», составляют словосочетания и предложения с данным сло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 помощью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бирают слова по составу по наглядной и словесной помощи учител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рименяют изученные правила на пись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аписывают текст под диктовку, комментируя орфограммы в словах и знаки препинания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бирают примеры к схемам и разбирают слова по соста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накомятся со словарным словом «паспорт» и его знач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казывают в данном слове орфограмму, которую следует запомнить, подбирают однокоренные слова, составляют словосочетания и предложения с данным словарным сло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119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автобиограф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 делового письма - автобиография письм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обязательных данных и объяснение, какие из них обучающиеся не могут раскры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воей биографии по дан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записывают деловое письмо-автобиография по плану, словесной и нагляд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записывают план делового письма – автобиография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яют обязательные данные, объясняют, какие из них не могут раскр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автобиографию по да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: «Состав слов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ого зад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основные правила с опорой на пам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овые задания с опорой на пам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ют тестовые задания, применяя изученные правила на письме</w:t>
            </w:r>
          </w:p>
        </w:tc>
      </w:tr>
      <w:tr>
        <w:trPr>
          <w:trHeight w:val="46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. Текст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частей речи</w:t>
              <w:tab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ении имён существительных, имён прилагательных и глаго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доку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тексте имена существительные, имена прилагательные и глаголы с опорой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документ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документ», составляют словосочетания и предложения с дан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ют в текст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ые части речи, используя при этом сокращённые назва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и записывают примеры к схемам, используя выделенные в тексте словосочета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документ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документ», определяют, какими частями речи они являются, составляют словосочетания и предложения с данным сло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ществительных в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тексте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чув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ословицах имена существительные, противоположные по значению, выписывают их пар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чувство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чувство», составляют словосочетания и предложения с дан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имена существительные, обозначающ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ословицах имена существительные, противоположные по значению, выписывают их п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чувство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однокоренные слова к слову «чувство», составляют словосочетания и предложения с данным сло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, близкие по знач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выделение имён существительных, близких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словосочетаний с именами существительными, близкими по значению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, подбирают и записывают  имена существительные, близкие по значению с опорой на представленный образец, схему, вопросы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, подбирают имена существительные, близкие по значению и составляют из них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предложения к данным рисункам, используя в них близкие по значению имена существительные из упраж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119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число и падеж имён существи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определение грамматических признаков имени существите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грамматические признаки имени существительного с опорой на схему,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имена существительные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схему, называют грамматические признаки имени существительного, подкрепляя их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ют по падежам указа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имена существительны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редложениях сравнение двух предметов, выписывают их, указывая род и число имё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лонения имён существи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склонения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план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склонение представленных имён существительных с опорой на схему, вопросы учителя и записывают их в тетрад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планета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ловосочетания и предложения с дан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схемы, объясняют, какие существительные относятся к 1, 2, 3-му склонению, подбирают примеры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шибки в распределении существительных по склонениям, записывают правильный вари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планета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окончания имён существи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пределении ударных и безударных окончаний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проверять безударные окончания имён существительных с помощью постановки вопроса от глагола к имени существитель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бъяснение о написании и проверке  ударных и безударных окончаний существительны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ударные и безударные окончания имён существительных на основе готового алгоритма.  Проверяют безударные окончания имён существительных с помощью постановки вопроса от глагола к имени существительному,  с опорой на вопросы учителя.  Составляют различные конструкции предложений с опорой на представленный образ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бъяснение о написании и проверке  ударных и безударных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 ударные и безударные окончания представленных имён существительных и записывают их в два столб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мена существительные с безударными окончаниями, требующими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сочетания глаголов с именами существительными, ставя вопрос от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тихотворение, подчёркивая в словах все известные орфограммы и выделяя безударные окончания имё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го скло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безударных окончаний имён существительных 1-го склонения существительными «сестра,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письменно пересказы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безударные окончания имён существительных 1-го склонения существительными «сестра, земля» с  опорой на сх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 текста, сверяя его с текстом в учебнике, ориентируясь на пл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находят в нём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мена существительные, ставя их в началь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безударные окончания имён существительных 1-го склонения существительными «сестра, зем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 текста, сверяя его с текстом в учебнике и обращая внимание на падежные окончания имён существительных 1-го с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исправляют ошиб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го скло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роверку безударных окончаний имён существительных   2-го склонения именами существительными «стол, к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государ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ются в проверке безударных окончаний  имён существительных 2-го склонения именами существительными «стол, конь» по образцу, вопроса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государство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в скобках ставят вопросы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падежн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безударные окончания имён существительных 2-го склонения именами существительными «стол, ко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государство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го склон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 на проверку безударных окончаний существительных 3-го склонения существительным «сте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мед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в скобках ставят вопросы к именам существительны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безударные окончания существительных 3-го склонения существительным «степь» по наглядной и словесной инструкци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медаль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в скобках ставят вопросы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падежн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безударные окончания существительных 3-го склонения существительным «степ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медаль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существительных в един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проверке  безударных падежных окончаний имён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 под диктовку, комментируя орфограммы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безударные падежные окончания имён существительных в единственном числе с опорой на представленный образец. Записывают предложения под дикто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клонение имён существительных с пропущен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роверочные слова, списывают, вставляя пропущенны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 под диктовку, комментируя орфограммы в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падежам имён существи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изменения по падежам имён существительных во множественн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клонение имён существительных с пропущенными окончания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ют  по падежам имена существительные во множественном числе с опорой на схему, вопросы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клонение имён существительных с пропущен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роверочные слова, списывают, вставляя пропущенны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мена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 под дик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адежных вопросов к именам существительным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постановку  падежных вопросов от глаголов к именам существительным во множественн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падежные вопросы от глаголов к именам существительным во множественном числе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деленные имена существительные вопросительным словом, записывая вопросительные предложения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вопроси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, ставя вопросы от глаголов к именам существительным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 с каждым словосочетанием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деленные имена существительные вопросительным словом, записывая вопросительные предложения. Подчёркивают вопросительные сл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имён существи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 определять и выделять падежные окончания имён существительных во множественн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и выделяют падежные окончания имён существительных во множественном числе с опорой на представленный образец и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отрывок из сказки, вставляя окончания имён существительных во множе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 и выделяют падежные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отрывок из сказки, вставляя окончания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в тексте выделенное имя существительное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от выделенных слов к указанному имени существительному, определяют падеж, выделяют окончания, ставят уда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ые и безударные падежные окончания имён существи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по сравнению безударных окончаний с ударными окончаниями в каждом падеж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имена существительные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безударные окончания с ударными окончаниями имён существительных в каждом падеже с опорой на наглядность и по словесной инструкци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имена существительные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имена существительные с ударными и безударными окончаниями, сравнивают  безударные окончания с ударными окончаниями в кажд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однородные члены предложения к выделен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выделяя ударные и безударные окончания имё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падежные окончания имён существительных во множественном числе путём подстановки проверочных слов. Знакомство со словарным словом «паци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адежные окончания  имён существительных во множественном числе 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пациент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адежные окончания  имён существительных во множественном чис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пациент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8"/>
        <w:gridCol w:w="2331"/>
        <w:gridCol w:w="3060"/>
        <w:gridCol w:w="5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одительного падежа имён существи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правильное употребление формы родительного падежа имён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пересказ текста по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ют пары слов по смыслу с помощью предлогов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, до, из, без, от, д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ют получившиеся словосочетания по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ют пары слов по смыслу с помощью предлогов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, до, из, без, от, дл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ют получившиеся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ставя имена существительные из скобок в родительном падеже и выделяя падежны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о пересказывают текст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и подчёркивают имена существительные в родительном падеж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кон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существительных. Закрепление зн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изуче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я усвоен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ловарным словом «депу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предложений под диктовку, с комментированием орфограммы в сло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ют данные слова по смыслу и записывают получившиес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вставляя пропущенные окончания имён существительных в единственном и множественном числе с опорой на наглядность. Знакомятся со словарным словом «депутат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ют данные слова по смыслу и записывают получившиес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правописание безударных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вставляя пропущенные окончания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депутат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ловосочетания и предложения с данным словарным словом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редложения под диктовку, комментируя орфограммы в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Закрепление знаний. Контрольные вопросы и зад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 объяснении изуче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я  усвоенных 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ало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яют выделенные имена существительные близкими по значению, записывают их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, подбирая проверочные слова к именам существительным с пропущенными безударными оконча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алгоритм и словесную инструкцию учител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яют выделенные имена существительные близкими по значению, записывают их парами, не меняя форм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падежные окончания имён существительных, объясняя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диалог, выделяя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, объясняя правописание падежных окончаний имён существитель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словосочетания, подбирая проверочные слова к именам существительным с пропущенными безударными окончаниям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231"/>
        <w:gridCol w:w="3600"/>
        <w:gridCol w:w="3780"/>
      </w:tblGrid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ложение повествовательного текста с предварительным разбором, составлением плана и опорными слов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письменно излагать прочитанный и услышанный текст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составлять план текста, анализировать и излагать повествовательный текст по плану. Развитие речи, памяти и внимания при написании из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ют участие в чтении небольшого повествовательного текста, составлении плана.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коллективного обсуждения записывают текст, используя составленный план и опорные с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дают содержание прочитанного текста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ют план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записывают текст, используя план и опо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: «Склонение имён существительных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самостоятельной работы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знаний по теме: «Склонение имен существительных»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ют знания по теме: «Склонение имен существительных». Выполняют самостоятельную работу (по карточкам), используя таблицы и сх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яют знания по теме: «Склонение имён существительных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самостоятельную работу  (по карточк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заметка в стенгазету  об  участии в общешкольных мероприятиях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делового письма «Заметка в стенгаз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формулировать свои мысли, письменно излагать прочитанный и услышанный 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онятие «Зам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лан заметки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заметку, располагают и записывают в рабочую тетрадь описанные в ней событ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ут заметку в стенгазету с опорой на план по словесной инструкции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онятие «Зам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лан заметки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заметку, располагают и записывают в рабочую тетрадь описанные в ней события по плану. Пишут заметку в стенгазету об участии в общешкольных меропри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вои мысли. Письменно излагают прочитанный и услышанный текст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–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Значение имён прилагательных в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грамматических признаков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имён прилагательных разных семантических групп для опис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ывают  признаки предмета по словесной инструкции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имена прилагательные, противоположные по значению с опорой на наглядность и выписывают их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ют подходящие по смыслу имена прилагательные к выделенным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имена прилагательные, противоположные по значению и выписывают их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ют по смыслу и записывают пропущенные имена существительные, сочетаемые с выделенными именами прилагатель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прилагательные, близкие по знач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знаний  о нахождении  имён прилагательных, близких по значению и формирование из них п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замене имени прилагательного более точными, близкими по значению сло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записывают имена прилагательные,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прилагательные более точными, близкими по значению словами по словесной инструкции учителя и записывают 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мена прилагательные, близкие по значению, формируют из них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и записывают словосочетания с каждой парой имён прилагательных, подчёркивая близкие по значению имена прилаг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прилагательные более точными, близкими по значению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лучившиеся предложения, подчёркивая имена прилагате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с именами прилагательны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а от имени существительного к имени прилагательному, выделение имён прилагательных волнистой ли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лать вывод об имени прилагательном как части речи и о его связи в предложении с именем существите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записывать пересказ, начиная каждую часть текста с красной 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 от имени существительного к имени прилагательному, выделяют имена прилагательные волнистой ли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пересказ с опорой на план, начиная каждую часть текста с красной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 вопрос от имени существительного к имени прилагательному, выделяют имена прилагательные волнистой ли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б имени  прилагательном как части речи и о его связи в предложении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текста сочетания имён прилагательных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, начиная каждую часть текста с красной ст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число имён прилага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 согласовании имён прилагательных с именами существительными в роде и чис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электрич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ывают имена прилагательные с именами существительными в роде, числе и падеже по наглядной и словесной инструкци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к именам прилагательным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электричество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и записывают к именам существительным имена прилагательные, не меняя их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 род и число имён существительных и имён прилагательных, выделяют окон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электричество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кончаний имён прилагательных по вопрос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и  выделение окончания вопросов и окончания  имён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окончания имён прилагательных соответственно окончаниям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кончания вопросов и окончания имён прилагательны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имена прилагательные, опираясь на представленный образец по наглядной и словесной инструкции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вывод о написании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окончания имён прилагательных соответственно окончаниям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кончания вопросов и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вопросы к тексту, выделяя окончания в вопросительных сло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именам прилагательны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о постановке вопросов от имени существительного к имени прилагатель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ние из текста сочетание имён прилагательных с именами существительными (с предлогами и бе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от имени существительного к имени прилагательному по наглядной и словесной инструкции учителя. Выписывают  из текста сочетание имён прилагательных с именами существительным (с предлогами и без), ориентируясь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ают окончания вопросов и окончания имён прилаг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от имени существительного к имени прилагательному, прослеживая совпадение окончаний вопросов с окончаниями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ают окончания вопросов и окончания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 из текста сочетание имён прилагательных с именами существительным (с предлогами и без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2871"/>
        <w:gridCol w:w="3240"/>
        <w:gridCol w:w="92"/>
        <w:gridCol w:w="180"/>
        <w:gridCol w:w="3780"/>
        <w:gridCol w:w="180"/>
        <w:gridCol w:w="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 в постановке вопросов от имён существительных к именам прилаг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кончаний имён прилагательных с окончанием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территория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тихотворение, выделяя окончания имён прилагательны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 вопросы от имён существительных к именам прилагательным с опорой на образ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территория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тихотворение, выделяя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 вопросы от имён существительных к именам прилагательны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окончания имён прилагательных с окончанием вопрос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территория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примеров для подкрепления основной мысли текс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креплять основную мысль текста фактами, указанными в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писывать текст, дополняя его недостающими фактам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составляют и записывают предложения, используя словосочетания, данные под рисунками,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дополняя его недостающими фактами по словесной инструкции уч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 составляют и записывают предложения, используя словосочетания, данные под рисунк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падежные окончания имён прилагательных в единственном числе, объясняя их правописани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епляют основную мысль текста фактами, указанными в плане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дополняя его недостающими фактам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ловосочетаний с именами прилагательными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тексте словосочетания имён прилагательных с именами существительными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логом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и записывают словосочетания имён прилагательных с именами существительными во множественном числе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чёркивая словосочетания с именами прилагательными во множественном числе используя помощь уч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словосочетания имён прилагательных с именами существительными во множественном числе и выписывают и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число имён существительны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в каком числе стоят имена прилагательные в выписанных словосочетаниях и почему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ют вопросы в диалоге, опираясь на содержание ответо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чёркивая словосочетания с именами прилагательными во множественном числе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прилагательных во множественном числе по падеж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равило написания падежных окончаний имён  прилагательных во множественном числе. Выполнение тренировочных упражнени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ставляя вместо вопросов выделенные имена прилагательные к выделенным именам существительным, используя алгоритм и помощь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кончания имён прилагательных, сверяя свою работу с таблицей в учебник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ставляя вместо вопросов выделенные имена прилагательные к выделенным именам существительны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кончания имён прилагательных, сверяя свою работу с таблицей в учебнике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именам прилагательным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 в постановке вопросов к именам прилагательным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о словарными словами «полиция», «милиция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ставя в скобках вопросы от выделенных имён существительных к именам прилагательны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находя в них сочетания имён прилагательных с именами существительным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ловесной инструкции  учителя. 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полиция», «милиция» и его значение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и словарными словами 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ставя в скобках вопросы от выделенных имён существительных к именам прилагательны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находя в них сочетания имён прилагательных с именами существительны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 и объясняют их написани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полиция», «милиция» 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адежных окончаний имён прилагательных во множественном числе, проверяя их окончаниями вопросов. Закрепление умения письменного пересказа, с подчеркиванием словосочетания с именами прилагательными во множественном числ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 о проверке падежных окончаний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 пересказ с опорой на план текста при помощи учител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 о проверке падежных окончаний имён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 падежные окончания имён прилагательных во множественном числе, проверяя их окончаниями вопросов.  Записывают  пересказ, подчёркивая словосочетания с именами прилагательными во множественном числе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прилагательных. Закрепление зн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Склонение имён прилаг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едложений под диктовку, с комментариями орфограмм в словах и знаков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текст, подчёркивают словосочетания с именами прилагательным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данным именам прилагательным близкие и противоположные по значению имена прилагательные с опорой на наглядность и словесную инструкцию учителя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т изученное по теме: «Склонение имён прилагательных»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текст, подчёркивают словосочетания с именами прилагательны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данным именам прилагательным близкие и противоположные по значению имена прилагательны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предложения с данными словосочетаниями, комментируя орфограмм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речевые ошибки в предложениях, исправляя и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Закрепление знаний. Контрольные вопросы и задания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по теме: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характер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 на вопросы по изученной теме на доступном материале.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 правила на письме с опорой на наглядность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характер» и его значение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от данного словарного слова имя прилагательное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ражения парами, заменяя имена прилагательные близкими по значению словами, данными в рамк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близкие по значению имена прилагательные, выделяют их оконча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характер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от данного словарного слова имя прилагательно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вое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в написании разных по тематике записо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деловое письмо «Записка» с опорой на план и развёрнутую инструкцию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ют тематический сло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ют навык  в написании разных по тематике записок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делового письма – «Записка»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записку по данному план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ют тематический словарь. Учатся формулировать собственные мысли, высказывать и обосновывать свою точку зрени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чинение по плану и опорным словосочетан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и письменной речи обучающихс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пишут небольшие по объему сочинения повествовательного характера (с элементами описания) по опорным словам и предложенному плану после предварительной отработки содержания и языкового оформ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 знания, полученные на уроках русского язык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пишут небольшие по объему сочинения повествовательного характера (с элементами описания) по опорным словам и предложенному плану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Имя прилагательно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м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ы самостоятельно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списывание текста диктанта с дифференцированным грамматическим заданием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под диктовку учител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мматические задания по изученной тем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по теме: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шибок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веряемых и непроверяемых написаний гласных и согласных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ар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амоконтрол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типичные и индивидуальные ошибки в тексте диктант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ют типичные и индивидуальные ошибки диктант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шибки в своей работ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 тетради работу над ошибками, допущенными в тексте (графическое выделение, подбор проверочных слов), самостоятельно (с применением памятки)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 – 2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Значение местоимений в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знакомства с частью речи, которая указывает на предметы, но не называет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умения выбирать из предложения слова, которые указывают на предмет (местоимения) и названия самих предметов (имена существительные)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местоимения, определяют, на кого или на чт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местоимения и имена существительные парам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местоимения, используя помощь уч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местоимения, определяют, на кого или на что они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вместо каких имён существительных использованы в тексте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местоимения и имена существительные парам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вставляя вместо точек местоимения, которые свяжут рядом стоящие предложения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местоим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местоимений по лицам и числ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 местоим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местоимений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диалогом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диалог, вставляя пропущенные имена существительные и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лицо и число местоимений с опорой на наглядность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пределение об изменении по родам местоимений 3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местоимения.  Различают местоимения по лиц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диалог, вставляя пропущенные имена существительные и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лицо и число местоим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че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1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1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профессия»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подчёркивая местоим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, ставят к нему вопросы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профессия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местоимения 1-го лица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от глаголов к местоим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паде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подчёркивая местоим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, ставят к нему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профессия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1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склонение местоимения 1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замену имён существительных местоимением 1-го лица в тексте и в реч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заменяя выделенные имена существительные местоимением я в разных падежах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местоимения 1-го лица единственного числ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словосочетания с местоимением 1-го лица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местоимен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, опираяс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заменяя выделенные существительные местоимени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местоимен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же падеже, что и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местоимения 1-го лица единственного чис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1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1-го лица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я на постановку вопросов от глаголов к местоим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падеж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пересказывать, опираясь на выписанные из текста сочетания местоимений с глаголам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тексте местоим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падеж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местоимен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, ставят к нему вопросы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ют местоимения 1-го лица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от глаголов к местоим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паде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подчёркивая местоим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падежах, ставят к нему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, опираясь на выписанные из текста сочетания местоимений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речевые ошибки и исправля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 1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склонение местоимений 1-го лиц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замену существительных местоимением 1-го лица множественного числа в тексте и в реч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загадки, ставя вместо вопросов местоимение «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е «мы»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существительные местоимением мы, опираясь на образе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загадки, ставя вместо вопросов местоимение «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е «мы» 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существительные местоимением 1-го лица множественного числа в тексте и в реч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1-го лица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склонение местоимений 1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аписания местоимений с предлогам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употребляя местоимения из скобок в нужном падеже, 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чёркивают в предложениях пред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ые предлоги в словосочетаниях и записы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из текста и записывают сочетания местоимений с выдел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указывают о раздельном написании местоимений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ые предлоги в словосочетаниях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употребляя местоимения из скобок в нуж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 1-го лица с предлогами и без н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2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2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совесть»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предложениях местоимение «ты» в разных паде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 от выделенных слов к местоимению, 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совесть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редложениях местоимение «ты» в разных падежах (с предлогами и без н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 от выделенных слов к местоимению, по вопросу определяют падеж и записывают местоимение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е «ты»  в разных падежах, ставя к нему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совесть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2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склонение местоимений 2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составление словосочетаний с местоимением 2-го лица единственного числа, постановка местоимения «ты» в разные падежи, опираясь на вопросы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ое местоимение «ты» в разных падежах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ословицы, вставляя пропущенное местоимение «ты»   в разных падежах с выделенными предлогами и опорой на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словосочетания с местоимением 2-го лица единственного числа, ставят местоимение «ты»  в разных падежах, опираяс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ословицы, вставляя пропущенное местоимение «ты»   в разных падежах с выделенными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раскрывая скобки и ставя вопрос от выделенных слов к местоимени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2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2-го лиц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постановку вопросов от глаголов к местоимению «вы» в разных падежах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тексте местоимение «вы» в разных падеж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 от глаголов к местоимению, опираясь на образец и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загадки, подчёркивают местоимение «вы» в разных пад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 от глаголов к местоим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 вопросу падеж и записывают местоимение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загадки, подчёркивают местоимение «вы»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подчёркивая личное местоимение 2-го лица множественного числ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2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склонение местоимений 2-го лиц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место вопросов местоимения «вы»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потребление местоимения «ты, вы, Вы» в письменной реч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пропущенное местоимение «вы» в разных падежах, 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один заголовок из нескольких предложенных, соответствующих тем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чёркивают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ражения, ставя вместо вопросов местоимение «вы» в разных падежах с предлог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 к рисунку, используя да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вставляют пропущенное местоимение «вы» 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и записывают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чёркивают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вставляют местоимения «ты, вы, Вы» в разных падеж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2-го лица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склонение местоимений 2-го лица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логом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заменяют имена существительные местоимениями «ты, 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лучившиеся словосочетания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чёркивая местоимения 2-го лица, опираясь на образец и словесную инструкцию уч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заменяют имена существительные местоимениями «ты,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олучившиеся словосочетания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 с предлогами и бе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и выписывают из текста сочетания местоимений 2-го лица с выделенн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чёркивают местоимения 2-го ли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3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3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дежа местоимения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аписания местоимений с предлогам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 написание местоимений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загадки, подчёркивают в них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 от выделенных слов к местоимению, опираясь на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яют местоимения 3-го лица единственного числа с записью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адеж местоимения по вопро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 написание местоимений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загадки, подчёркивают в них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местоимения 3-го лица единственного числа в разных падеж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3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склонение местоимения 3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замену имён существительных местоимениями «он» или «она», постановка местоимения в том же падеже, что и существительно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заменяя вопросы местоимениями «он, она, оно» в разных падежах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начало сказки, заменяют вопросы из скобок местоимениями «он» или «она» в разных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раскрывая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пары словосочетаний, заменяют выделенные имена существительные местоимениями «он» или «о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местоимение в том же числе, что и имена существитель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клонением местоимения 3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собенностями склонения местоимения 3-го лиц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вопросов от глаголов к местоимению «они» в разных падежах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местоимение «они» в разных падежах (с предлогами и б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ары предложений, в каждой паре связывают предложения по смыслу, заменяя повторяющееся имя существительное местоимением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, опираясь на наглядную и словесную инструкцию учи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местоимение в таблицу, определяя падеж по вопросу от глаголов к местоим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местоимение «они»  в разных падежах (с предлогами и б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ары предложений, в каждой паре связывают предложения по смыслу, заменяя повторяющееся имя существительное местоимением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от глаголов к местоимению «они» в разных падежах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я 3-го лица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склонение местоимений 3-го лица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замена повторяющихся имён существительных местоимениями 3-го лиц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существительные местоимением «они»  в разных падежах, опираясь на образец и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называют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ют имена собственные местоимениями 3-го лица с помощью учителя и записывают словосочетан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ары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деленное имя существительное местоимением «они», ставя местоимение в том же падеже, что и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ют пары предложений по смыслу, заменяя повторяющееся имя существительное местоимением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 парами, подчёркивая местоим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местоимений 3-го лица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нировочных упражнений на склонение местоимений 3-го лица единственного и множественного числ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существительные местоимением «они» в разных падежах, опираясь на образец и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называют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ют имена собственные местоимениями 3-го лица с помощью учителя и записывают словосочетан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заменяя повторяющиеся имена существительные местоимениями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называют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имена собственные местоимениями 3-го лица и записыва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чёркивая местоим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 и зад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закрепление изученного по теме: «Местоим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юм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едложений под диктовку, с комментированием  орфограммы в словах и знаков препина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находят и подчёркивают местоимения, ставят к ни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а на письме с опорой на нагля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юмор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находят и подчёркивают местоимения, ставят к ним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тихотворение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я личные местоимения, и указывают их лицо и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словарное слово «юмор» и используют его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 под диктовку, комментируя орфограммы в словах и знаки препин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: «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полученных на уроках русского язык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стоятельную работу по теме: «Местоимение», применяя изученные правила на письме по словесной инструкции учителя и на доступном материале (по карточкам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стоятельную работу по теме: «Местоимение», применяя изученные правила на письм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по теме: «Местоим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ил прав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арного диктант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д ошибками диктанта  на основе готового или коллективно составленного алгоритма. Пишут словарный диктан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над ошибками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а правописания в практическ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: написание заявления  о приёме на работу и увольнени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ил оформления заявл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скольких заявлений: о приеме в колледж, об оказании материальной помощи, об увольнении с работы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заявление о приёме на работу и увольнении,  используя наглядный материал, план и словесную инструкцию учител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оформления за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ют по плану части заявления с записью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образец пишут несколько заявлений по образцу: о приеме в колледж, об оказании материальной помощи, об увольнении с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 – 22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Значение глаголов в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мматических признаков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определения глаг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пределение глагола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подбирая пропущенные глагол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предложения, заменяя выделенные глаголы противоположными по значению глаголами по наглядной и словесной инструкции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определ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подбирая пропущен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чёркивая в каждом предложении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заменяя выделенные глаголы противоположными по значению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предложения к рисункам, распространяют предложения второстепенными член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, близкие по знач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описывать действия предмета с помощью однородных 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близких и противоположных по значению гла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близкие по значению глаголы, составляют из них пары и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глаголы двумя че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репродукцию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вставляя вместо точек пропущенные глаголы, данные в скобках (один из двух близких по значению глаголов) с помощью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близкие по значению глаголы, составляют из них пары и записывают, подчёркивая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репродукцию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сывают текст, вставляя вместо точек пропущенные глаголы, данные в скобках (один из двух близких по значению глаго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действия предмета с помощью однородных член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авила правописания частиц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 и умение применять на пись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вывод о написании частицы не с глаголам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правила поведения, ставят частиц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 глаголами, где это необходимо по с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чёркивают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вывод о написании частицы не с глагол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глаголы в каждой паре предложений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предложения парами и подчёркивают глаголы с частиц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»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правила поведения, ставят частиц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 глаголами, где это необходимо по смыслу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чёркивают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глагол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ют текст, подкрепляя основную мысль текста фактами, указанными в план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дополняя его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чёркивают частиц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лаголам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 неопределённую форму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 постановке вопросов: «Что делать? Что сделать?» к глаголам в неопределенной форме.  Написание стихотворения по памяти. Работа с диа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: «Что делать? Что сделать?» к глаголам в неопредел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 по образцу, подчёркивают ь перед –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диалог и записывают его, подчёркивая глаголы неопределённой формы по словесной инструкции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, дополняют вывод о неопределенной форме глагол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 по образцу, подчёркивают ь перед –с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: «Что делать? Что сделать?» к глаголам в неопределенной форме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стихотворение по памяти, подчёркивая в словах известные орфограммы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правописание глаголов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определённой форм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диалог и записывают его, подчёркивая глаголы неопределённой фор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 и числ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глаголов по временам и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квитан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ют словосочетания по темам, используя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квитанция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устно определяя, в каком времени употребляются глаголы в каждой части текст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глаголы, ставят к ним вопрос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ют словосочетания,</w:t>
              <w:br/>
              <w:t xml:space="preserve">Ставят глаголы в указанном времени и записывают их по столбикам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квитанция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голами 1-го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зменения глаголов настоящего и будущего времени по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1-го лица глаг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то совершает действия, подставляя к глаголам местоимения. Записывают словосочетания и подчёркивают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глаголы к рисунку в учебнике, составляют и записывают с ними распространённые предложения по словесной инструкции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данные распространённые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предложениях главные члены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данные предложения нераспространёнными и записывают их, опираясь на образец в учебник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лицо местоимений и подчёркивают глагол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текста выделенные местоимения вместе с глаголами, указывая лицо местоимений и подчёркивая глагол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глаголы к рисунку, составляют и записывают с ними распространённые предлож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глаголам 1-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вопросы к глаголам 1-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глаголам 1-го лица, опираясь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ераспространённые предложения, ставя вопросы от подлежащего к сказу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ародную прибаутку, вставляя по порядку названия дней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 и глаголы 1-го лица по наглядной и словесной инструкции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 и повторяют его, опираясь на краткую запис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ераспространённые предложения, ставя вопросы от подлежащего к сказуемом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народную прибаутку, вставляя по порядку названия дней недели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местоимения и глаголы 1-го лиц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глаголам 1-го лица, выписывают местоимения и глагол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1-м лице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 на постановку глаголов в нужной форме, опираясь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ставя глаголы в нужной форме, опираяс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раскрывая скобки и ставя глаголы в нужной форме по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ставя глаголы в нужной форме, опираясь на вопрос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раскрывая скобки и ставя глаголы в нужной форм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глаголы, указывают их род и чис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от 1-го лица единственного числа, подчёркивают в каждом предложении подлежащее и сказуемое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голами 2-го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2-го лица гла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предложений выделенные местоимения вместе с глаголами, указывают лицо местоимений, подчёркивают глаголы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 распространённые предложения из словосочетаний глаголов с местоимениями с помощью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предложений выделенные местоимения вместе с глаголами, указывают лицо местоимений, подчёркивают глагол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 распространённые предложения из словосочетаний глаголов с местоимениями (не меняя форму глаголов)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предложений местоимения с глаголами 2-го ли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глаголам 2-го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вопросы к глаголам 2-го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текста местоимения и глаголы вместе с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числяют, на какие вопросы отвечают глаголы 2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местоимения и глаголы 2-го лица, ставят вопросы от местоимений к глаголам по словесной инструкции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, повторяют его, опираясь на краткую запис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текста местоимения и глаголы вместе с вопрос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перечисляют, на какие вопросы отвечают глаголы 2-го лиц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ераспространённые предложения, ставят вопросы от подлежащего к сказуемом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ют предложения второстепенными членами, опираясь на рисунок в учебнике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местоимения и глаголы 2-го лица, ставят вопросы от местоимений к глагола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 2-го лица един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глаголы 2-го лица единственного числа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исать букву Ь в глаголах 2-го лица единственного числа. Знакомство со словарным словом «дисципл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выписывают глаголы 2-го лица единственного числа по наглядной и словесной инструкции учителя. Подчёркивают –шь, -шься у глаголов 2-го лица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дисциплина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текста глаголы 2-го лица единственного числ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букву Ь в глаголах 2-го лица единственного числа после Ш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словосочетания по образцу, подчёркивают –шь, -шься у глаголов 2-го лица единственного числ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дисциплина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диалог, вставляя и объясняя пропущенные орфогра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о 2-м лице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употребление глаголов во 2-м лице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раскрывают скобки, ставят глаголы в нужной форме, опираясь на образец и словесную инструк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ставя глаголы вместо вопросов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раскрывают скобки, ставят глаголы в нужной форме, опираясь на образец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редложения, ставя глаголы вместо вопросо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 тексте местоимение «вы» местоимением «ты», записывают получившийся текст, объясняют правописание глаголов 2-го лица единственного числ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глаголами 3-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3-го лиц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то совершает действия, используя подстановку к глаголам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глаголы с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и подчёркивают глаголы с помощью учител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выделенные местоимения вместе с глаголами, указывают лицо местоимений, подчёркивают глаголы, определяют, кто выполняет указанные действ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глаголы с местоимения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распространённые предложения с глаголами 3-го ли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глаголам 3-го л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вопросы к глаголам 3-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кли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ераспространённые предложения, ставят вопросы от подлежащего к сказу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глаголам 3-го лица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клиент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 и повторяют его, опираясь на краткую запис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нераспространённые предложения, ставят вопросы от подлежащего к сказуемом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к глаголам 3-го лица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глаголы 3 лиц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клиент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3-м лице единственного и множественного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употребление глаголов в 3-м лице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раскрывая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глаголы в нужной форме, опираясь на вопросы,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раскрывая ско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раскрывая скобк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глаголы в нужной форме, опираясь на вопрос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, раскрывая скобки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глаголы 3-го лица, указывают чис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вопросы к предложениям, подчёркивают глаголы, указывают их лицо и число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, которые заканчиваются на –тся и -тьс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глаголов на - тся и – 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е упражнения на  написание глаголов, оканчивающихся на - тся и - ть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от выделенных слов к глаголам. Подчёркивают глаголы. Подчёркивают в глаголах – тся и – 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под диктовку, комментируя орфограммы в словах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глаголы на - тся и – тьс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предложения, ставя где, надо, ь в глаголах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текст под диктовку, комментируя орфограммы в словах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глаголов по лицам и числ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определению лица и числ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патрио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глаголы, подставляя к ним местоимения по словесной инструкции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глаголы к определённой теме. Подчёркивают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словом «патриот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глаголы, подставляя к ним местоим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лицо и число глаголо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глаголы по лицам, указывая их чис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ловарным  словом «патриот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. Контрольные вопросы и зад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по теме: «Глаго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белов в знаниях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ют форму глаголов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данным глаголам близкие по значению и запис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 на вопросы по изученной теме на доступном материале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на письме с опорой на наглядность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, на какие вопросы отвечают глаголы 1-го, 2-го и 3-го лица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Ь в глагола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ют форму глаголо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данным глаголам близкие по значению и записывают и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в словосочетания подходящие по смыслу глаголы,  комментируя орфограммы в слов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. Написание ра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формулировать свои мысли, письменно излагать прочитанный и услышанный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Расп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расписку с опорой на план либо по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Расписка»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расписку по образцу в рабочей тетрад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ют ошибки, допущенные автором при оформлении расписки в рабочей тетрад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вои мысли, письменно излагая прочитанный и услышанный текс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рассказа по коллективно составленному плану (с включением в изложение имен прилагательны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исьменно излагать прочитанный и услышанный 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небольшое по объёму изложение после предварительного обсуждения (отработки) всех компонентов текста, используя план 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ят текст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рассказ на заданную тему с опорой на наблюд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формляют его на письм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по теме: «Глагол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полученных на уроках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стоятельную работу, применяя изученные правила на письме по словесной инструкции учителя и на доступном материале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самостоятельную работу, применяя изученные правила на письм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самостоятельной работы  по теме: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самостоятельной  работы по теме: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авил правопис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арного дикта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над ошибками контрольной работы  на основе готового или коллективно составленного алгорит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над ошибками контрольной работы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а правописания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ловарный диктан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ечие – 13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как часть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о наречии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вопросы от глагола к нареч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ят слова с определенными грамматическими  категориями по словесной инструкци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, на какие вопросы отвечают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стихотворение, подчёркивают глаголы и наречия с помощью учителя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ют наречие  как часть речи.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ывают из текста глаголы вместе с наречиями, подчёркивая обе части речи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вопросы от глагола к наречию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стихотворение, подчёркивают глаголы и наре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 – неизменяемая часть реч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доказывать, что наречие – неизменяемая част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неожидан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определяя, из каких частей речи они состоят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неожиданно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, что наречие – неизменяемая часть слова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определяя, из каких частей речи они состоят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 в них лицо и число глаголов, подчёркивая нареч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сочетания глаголов с наречия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неожиданно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речий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, какое значение имеют наречия для описания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речия в тексте и подчёрки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учителя определяют значение наречия в текст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акое значение имеют наречия для описания действий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предложения  по рисунку из учебника, подчёркивая в них глаголы и нареч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чают на вопросы, выбирая для ответов нужные наре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речий от прилагательны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к прилагательным однокоренных наре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а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бирая нуж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т однокоренные наречия от прилагательных по словесной инструкции учителя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к именам прилагательным однокор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иалог, подбирая нуж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сочетания наречий с глаголами, определяют, от каких имён прилагательных образованы наре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противоположные и близкие по значен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употреблять наречия близких и противоположных по значению в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овесной инструкции  учителя находят, записывают и подчёркивают наречия,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заменяя выделенные наречия близкими по значению наречиями, данными в рамке с помощью учителя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речия, противоположные и близкие по значению, и составляют из них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глаголы к наречиям и записывают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противоположные по значению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заменяя выделенные наречия близкими по значению наречиями, данными в рам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отвечающие на вопрос «Ка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тавить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памя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ают лишнее наречие из каждого ряда, опираясь на вопросы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память» и его значение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ставить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память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отвечающие на вопрос «Где?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авить вопрос «Гд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глаголы с наречиями, ставят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, используя алгоритм и словесную инструкцию 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наречия к глаголам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исывают словосочетания данными в учебнике наречиями, ставят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глагола к наречия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деленные слова наречиями и записывают их пар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выделенные выражения и наречия, которые их заменил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наречия к глаго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отвечающие на вопрос «Когда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тавить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ыделенных слов  данными нареч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 один заголовок из нескольких предложенных, соответствующих теме текста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редложениях глаголы, к которым относятся выделенные наречия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яют наречия, которые отвечают на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аголовок к тексту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предложениях глаголы, к которым относятся выделенные нареч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ют словосочетания с наречиями, ставят вопро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глагола к наречиям, подчёркивают нареч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ют выделенные слова наречиями и записывают их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ставя наречия вместо вопросов, подчёркивают сочетания наречий с глаго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, отвечающие на вопросы: «Куда? Откуда?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ставить вопро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да? Откуда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глагола к нареч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ывают предложения. Подчёркивают наречия, отвечающие на вопро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да? Откуда?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подходящие по смыслу к рисунку в учебнике словосочетания и составляют с ними предложени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да? Откуда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глагола к наречия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осочетания под вопроса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подходящие по смыслу к рисунку в учебнике словосочетания и составляют с ними предложения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одходящие по смыслу глаголы к наречиям и записывают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нареч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на постановку вопросов от глаголов к нареч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пересказа, с исправлением ошиб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от глагола к наречиям, используя алгоритм и помощь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выписывают из каждого предложения словосочетания с наречиями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восочетания, ставя вопросы от глагола к наречия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загадки, подчёркивают сочетания наречий с выделенными глаголами, ставят вопросы от глаголов к наречиям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выписывают из каждого предложения словосочетания с наречиями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пересказ, сверяя его с текстом в учебнике и исправляя ошиб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аречий с опорой на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подбор к данным глаголам наречий с опорой на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подбирают данные в рамке наречия, опираясь на вопрос и помощь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глаголы с наречиями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бирая к выделенным глаголам наречия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осочетания, подбирают данные в рамке наречия, опираяс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глаголы с нареч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, подбирая к выделенным глаголам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упражнения на подбор к данным глаголам наречий с опорой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, закрепление знаний. Контрольные вопросы 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: «Наречие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ение изуче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я усво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верочной работы по теме: «Наречие», применяя полученные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вопросы от глаголов к наречиям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записывают словосочетания глаголов с наречиям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ёркивают наречия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 на вопросы по изученной теме на доступном материале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авила на письме с опорой на наглядность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проверочную работу, применяя полученные знания на доступном материал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записывают словосочетания глаголов с нареч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ёркивают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предложения, ставя, где надо, запятые между однородными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вопросы от глаголов к нареч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, ставя вместо точек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ют к глаголам противоположные по смыслу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проверочную работу, применяя полученные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А.К. Саврасова «Грачи прилетел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вязной реч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очинения по данному началу и словосочета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пишут небольшие по объему сочинения по данному началу и словосочетаниям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ут сочинение по данному началу и предложенным словосочет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. Текст – 1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с однородными член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составлять схемы простых предложений с однородными членами.  Объяснение постановки запятых при однородных членах предложения.  Написание стихотворения по памя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хемы простых предложений с однородными членами с опорой на наглядность и словесную инструкцию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тихотворение по памяти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хемы простых предложений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тихотворение по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едложений однородными член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пражнений по подбору однородных членов предложения к данным словам, опираясь на вопрос. Закрепление умения составлять схему однородных членов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становки запятых между однородными членами предл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упражнения по подбору однородных членов предложения к данным словам, опираясь на вопрос и с опорой на образец.  Составляют схему однородных членов предложения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между однородными членами предложения с помощью учителя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 упражнения по подбору однородных членов предложения к данным словам, опираясь на вопро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хему однородных членов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 между однородными членами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 без союз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главных членов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ловарным словом «стан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главные члены в сложном предложени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ятся со словарным словом «станция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ителя и записыв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подчёркивают главные члены в перв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текст, вставляя пропущенн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 и подчёркивают главные члены в сложном предлож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станция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119"/>
        <w:gridCol w:w="3260"/>
        <w:gridCol w:w="4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союза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, а, н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сложного предложения с союза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, а, н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 выделении частей сложного предложения при пись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жные предложения, подчёркивают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ют текст, списывают его, находят сложные предложения и объясняют постановку запятых в них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ложные предложения, подчёркивают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, списывают его, ставят запятые и подходящие по смыслу союзы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ют текст, списывают его, находят сложные предложения и объясняют постановку запятых в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 сложного предложения с союзам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, а, н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части сложного предложения при пись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ложных предложений с союз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, а, н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составление сложных предложений с союз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, а, 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жные предложения, записывают их, подчёркивают союзы, которые соединяют части сложных предложений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сложные предложения с союз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, а, н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аглядной и словесной инструкц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жные предложения, записывают их, подчёркивают союзы, которые соединяют част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остановку запя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 записывают сложные предложения по рисункам на темы басен И.А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яют части сложных предложений с помощью союз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, а, 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стых и сложных предлож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различение  простых и сложных предло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иалог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ихотворения по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остые и сложные  предложения, опираясь на образец и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в них главные члены –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остые и сложные 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предложения, подчёркивают в них главные члены –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тихотворение, определяют, сколько в нё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остые и сложные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диалог без слов автора, дополняют ответ другими сведениями, составляют и записывают сложное предлож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тихотворение по памя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ростых и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распространению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кста нераспространёнными предложениями, соблюдая красную строку, сохраняя запят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нераспространённые предложения – простое и сложное, распространяют их с помощью вопросов «Какие? Какой? Куда?»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 текст нераспространёнными предложениям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исыв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нераспространённые предложения – простое и сложное, распространяют их с помощью вопросов «Какие? Какой? Ку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запятые и объясняют их по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рассказ по рисунку в учебнике, озаглавливают его и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ют главные члены в сложном предложении, чертят его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 текст нераспространёнными предложениями, соблюдая красную строку, сохраняя запя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Закрепление знаний. Контрольные вопросы и зад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ение изученных орфограм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я  усвоенных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ловарным словом «инфо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находя в нём предложения с однородными членами и сложное предложение по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ют  на вопросы по изученной теме на доступном материа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авила на письме с опорой на наглядность. Знакомятся со словарным словом «информация» и его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ловосочетания и предложения с данным словар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учителя и записывают их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 под диктовку, комментируя по очереди орфограммы в словах и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находя в нём предложения с однородными членами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постановку запят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авляют в предложения подходящие по смыслу обращения, объясняя расстановку знаков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м  словом «информация» и его значением, указывая в слове орфограмму, которую следует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ловосочетания и предложения с данным словарным словом и записывают и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411"/>
        <w:gridCol w:w="3260"/>
        <w:gridCol w:w="3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(итоговы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иктанта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мма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ты самостоя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списывание текста диктанта с дифференцированным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кст под диктов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грамматические задания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ошибок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ёркива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веряемых и непроверяемых написаний гласных и согласных в сл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типичные и индивидуальные ошибки в тексте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над ошибками по наглядной и словесной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ют типичные и индивидуальные ошибки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ошибки в свое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 тетради работу над ошибками, допущенными в тексте (графическое выделение, подбор проверочных слов), самостоятельно (с применением памятки)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– 7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ло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рядка разбора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я на повторение пройд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на повторение пройденного материала с помощью опорных таблиц, плакатов по теме: «Состав слова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схемы слов в рамке, подбирают примеры к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 под диктовку, комментируя по очереди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ывают текст по плану, записывают пересказ, сверяя его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ирают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на повторение пройден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грамматических признаков имени существительного: род, число,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ывают в тетрадь имена существительные из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 под диктовку, комментируя по очереди орфограммы в слова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грамматические признаки имени существительного с помощью учите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запись в рамке, подбирают проверочные слова к именам существительным с пропущенными безудар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 под диктовку, комментируя по очереди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ересказ текст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орфологический разбор име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грамматических признаков имени прилагательного: род, число,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, подбирая к выделенным именам существительным подходящие по смыслу имена прилагательны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ёркивают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грамматические признаки имени прилагательного с помощью учите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запись в рамке, объясняют, как проверить безударн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, подбирая к выделенным именам существительным подходящие по смыслу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ёркивают имена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ересказ текста по плану, сверяя его с текстом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грамматические признаки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морфологический разбор имен прилагатель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2"/>
        <w:gridCol w:w="548"/>
        <w:gridCol w:w="3119"/>
        <w:gridCol w:w="3260"/>
        <w:gridCol w:w="4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знаний по теме: Местоим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запись в рамке и перечисляют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яют имена существительные  местоимениями в словосочетания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стихотворение, подчёркивают местоимения, указывают их лицо, число, пад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аглядной и словесной инструкции уч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ют запись в рамке и перечисляют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яют имена существительные  местоимениями в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стихотворение, подчёркивают местоимения, указывают их лицо, число,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ывают текст, раскрывая скобки, и подчёркивают в словах все известные орфограммы, объясняют правопис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знаний по теме: Гла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в тексте глаголы, объясняют их правописание, подчёркивают, опираясь на наглядную и словесную инструкцию учител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правописание данных глаголов, опираяс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в тексте глаголы, объясняют их правописание, подчёрки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ирают словосочетания с глаголами и записывают их, ставя, где над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текст, подчёркивают глаголы, объясняя их прав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знаний по теме Нар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вопросы к наречиям, составляют с ними словосочетания при помощи учителя на доступном материал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, какая часть речи называется нареч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ят вопросы к наречиям, составляют с ним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ют подходящие по смыслу наречия к глаг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пересказ текста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стых и сложных предложений, предложений с однородными членами без союзов, с союзами «и, а, н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ют части сложных предложений второстепен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мощи учителя на доступном материал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, к каким схемам подходя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ют части сложных предложений второстепенными 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редложения, используя данные 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9064" w:leader="none"/>
        </w:tabs>
        <w:spacing w:before="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усский язык» относится к предметной области «Язык и речевая практика» и является обязательной частью учебного пла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рабочая программа по учебному предмету «Русский язык» в 8 классе рассчитана на 34 учебные недели  и составляет 136 часов в год (4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ООП УО (вариант 1) определяет цель и задачи учебного предмета «Русский язык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о-речевых навыков и коррекция недостатков мыслительной деятельности обучающихся с легкой степенью умственной отсталости.</w:t>
      </w:r>
    </w:p>
    <w:p>
      <w:pPr>
        <w:pStyle w:val="Normal"/>
        <w:tabs>
          <w:tab w:val="clear" w:pos="720"/>
          <w:tab w:val="left" w:pos="40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 языке как важнейшем средстве человеческого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ожительных  качеств и свойств личности.</w:t>
      </w:r>
    </w:p>
    <w:p>
      <w:pPr>
        <w:pStyle w:val="Normal"/>
        <w:widowControl w:val="false"/>
        <w:tabs>
          <w:tab w:val="clear" w:pos="720"/>
          <w:tab w:val="left" w:pos="141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» в 8 классе определяет следующи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я дифференцировать слова, относящиеся к различным частям речи (имя существительное, имя прилагательное, личное местоимение, глагол, наречие),  по существенным призна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я дифференцировать части слова по существенным признакам, разбирать слова по составу, образовывать слова с помощью приставок и суффик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построения простого распространённого предложения, простого предложения с однородными членами, сложного      предло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я написания изложения и сочинения, повествовательных текстов и текстов с элементами описания и рассу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оформлять различные виды деловых бумаг (заметка в стенгазету, автобиография, анкета, заявление о приёме на   работу, об увольнении с работы и др., объяснительная записк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ользоваться орфографическим словарём, для уточнения написания с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русскому языку и стремление использовать знания в повседневной жизни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820" w:gutter="0" w:header="0" w:top="1134" w:footer="708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7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Noto Sans Symbols;Calibri" w:hAnsi="Noto Sans Symbols;Calibri" w:eastAsia="Times New Roman" w:cs="Noto Sans Symbols;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Times New Roman" w:cs="Noto Sans Symbols;Calibri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Noto Sans Symbols;Calibri" w:hAnsi="Noto Sans Symbols;Calibri" w:eastAsia="Times New Roman" w:cs="Noto Sans Symbols;Calibri"/>
    </w:rPr>
  </w:style>
  <w:style w:type="character" w:styleId="WW8Num9z0">
    <w:name w:val="WW8Num9z0"/>
    <w:qFormat/>
    <w:rPr>
      <w:rFonts w:ascii="Calibri" w:hAnsi="Calibri" w:eastAsia="Times New Roman" w:cs="Calibri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Noto Sans Symbols;Calibri" w:hAnsi="Noto Sans Symbols;Calibri" w:eastAsia="Times New Roman" w:cs="Noto Sans Symbols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Noto Sans Symbols;Calibri" w:hAnsi="Noto Sans Symbols;Calibri" w:eastAsia="Times New Roman" w:cs="Noto Sans Symbols;Calibri"/>
    </w:rPr>
  </w:style>
  <w:style w:type="character" w:styleId="WW8Num15z0">
    <w:name w:val="WW8Num15z0"/>
    <w:qFormat/>
    <w:rPr>
      <w:rFonts w:ascii="Noto Sans Symbols;Calibri" w:hAnsi="Noto Sans Symbols;Calibri" w:eastAsia="Times New Roman" w:cs="Noto Sans Symbols;Calibri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Noto Sans Symbols;Calibri" w:hAnsi="Noto Sans Symbols;Calibri" w:eastAsia="Times New Roman" w:cs="Noto Sans Symbols;Calibri"/>
    </w:rPr>
  </w:style>
  <w:style w:type="character" w:styleId="WW8Num19z0">
    <w:name w:val="WW8Num19z0"/>
    <w:qFormat/>
    <w:rPr>
      <w:rFonts w:ascii="Noto Sans Symbols;Calibri" w:hAnsi="Noto Sans Symbols;Calibri" w:eastAsia="Times New Roman" w:cs="Noto Sans Symbols;Calibri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Noto Sans Symbols;Calibri" w:hAnsi="Noto Sans Symbols;Calibri" w:eastAsia="Times New Roman" w:cs="Noto Sans Symbols;Calibri"/>
    </w:rPr>
  </w:style>
  <w:style w:type="character" w:styleId="WW8Num21z0">
    <w:name w:val="WW8Num21z0"/>
    <w:qFormat/>
    <w:rPr>
      <w:rFonts w:ascii="Noto Sans Symbols;Calibri" w:hAnsi="Noto Sans Symbols;Calibri" w:eastAsia="Times New Roman" w:cs="Noto Sans Symbols;Calibri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Style8">
    <w:name w:val="Основной шрифт абзаца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C22">
    <w:name w:val="c22"/>
    <w:basedOn w:val="Style8"/>
    <w:qFormat/>
    <w:rPr>
      <w:rFonts w:cs="Times New Roman"/>
    </w:rPr>
  </w:style>
  <w:style w:type="character" w:styleId="C0">
    <w:name w:val="c0"/>
    <w:basedOn w:val="Style8"/>
    <w:qFormat/>
    <w:rPr>
      <w:rFonts w:cs="Times New Roman"/>
    </w:rPr>
  </w:style>
  <w:style w:type="character" w:styleId="FontStyle13">
    <w:name w:val="Font Style13"/>
    <w:qFormat/>
    <w:rPr>
      <w:rFonts w:ascii="Arial Narrow" w:hAnsi="Arial Narrow" w:cs="Arial Narrow"/>
      <w:sz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Style9">
    <w:name w:val="Основной текст_"/>
    <w:qFormat/>
    <w:rPr>
      <w:sz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Heading1Char">
    <w:name w:val="Heading 1 Char"/>
    <w:basedOn w:val="Style8"/>
    <w:qFormat/>
    <w:rPr>
      <w:rFonts w:ascii="Cambria" w:hAnsi="Cambria" w:cs="Times New Roman"/>
      <w:color w:val="365F91"/>
      <w:sz w:val="32"/>
      <w:szCs w:val="32"/>
    </w:rPr>
  </w:style>
  <w:style w:type="character" w:styleId="BalloonTextChar">
    <w:name w:val="Balloon Text Char"/>
    <w:basedOn w:val="Style8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jc w:val="right"/>
    </w:pPr>
    <w:rPr>
      <w:rFonts w:cs="Times New Roman"/>
      <w:sz w:val="23"/>
      <w:szCs w:val="20"/>
      <w:shd w:fill="FFFFFF" w:val="clear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8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4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0:00Z</dcterms:created>
  <dc:creator>USER</dc:creator>
  <dc:description/>
  <cp:keywords/>
  <dc:language>en-US</dc:language>
  <cp:lastModifiedBy>User</cp:lastModifiedBy>
  <cp:lastPrinted>2025-01-31T12:41:00Z</cp:lastPrinted>
  <dcterms:modified xsi:type="dcterms:W3CDTF">2025-01-31T07:41:00Z</dcterms:modified>
  <cp:revision>3</cp:revision>
  <dc:subject/>
  <dc:title>ПРОЕКТ</dc:title>
</cp:coreProperties>
</file>